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1371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 w:val="36"/>
          <w:szCs w:val="36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60"/>
          <w:sz w:val="36"/>
          <w:szCs w:val="36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ab/>
        <w:t>19.05.2022</w:t>
        <w:tab/>
        <w:t xml:space="preserve"> 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 xml:space="preserve">      №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ab/>
        <w:t xml:space="preserve">    838</w:t>
        <w:tab/>
        <w:tab/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Тын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проведении общественных обсуждений по проектам решений 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й на отклонение от предельных параметров разрешенной реконструкции объектов капитального строительств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соответствии с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ей 5.1 Градостроительного кодекса Российской Федерации от 29.12.2004 № 190-ФЗ, Федеральным законом от 06.10.2003                  № 131-ФЗ «Об общих принципах организации местного самоуправления в Российской Федерации»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 решением Тындинской городской Думы от 19.06.2018 № 744-Р-ТГД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вом города Тынды, Администрация города Тынд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вести общественные обсуждения по проектам </w:t>
      </w:r>
      <w:r>
        <w:rPr>
          <w:rFonts w:cs="Times New Roman;Times New Roman" w:ascii="Times New Roman;Times New Roman" w:hAnsi="Times New Roman;Times New Roman"/>
          <w:sz w:val="28"/>
        </w:rPr>
        <w:t xml:space="preserve">решений 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й на отклонение от предельных параметров разрешенной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(далее – Проекты, приложение 1 к настоящему постановл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) перечень информационных материалов к Проектам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рядок и сроки проведения общественных обсужд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, сроки и форму внесения участниками общественных обсуждений предложений и замеча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огласно приложению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ределить место проведения экспозиции Проектов 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 холл Администрации по адресу: г. Тында, ул. Красная Пресня, 29, здание Администрации города Тынды. Время проведения экспозиции установить с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31.05.2022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4.06.2022 года в рабочие дни с 8.00 до 17.00 ча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по Правилам землепользования и застройки города Тынды  (далее – Комиссия по ПЗЗ) обеспечить организацию и проведение общественных обсуждений </w:t>
      </w:r>
      <w:r>
        <w:rPr>
          <w:rFonts w:cs="Times New Roman;Times New Roman" w:ascii="Times New Roman;Times New Roman" w:hAnsi="Times New Roman;Times New Roman"/>
          <w:sz w:val="28"/>
        </w:rPr>
        <w:t>по Проект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Общественные обсуждения проводятся путем размещения Проектов на официальном сайте Администрации города Тынды в информационно-телекоммуникационной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gorod.tynda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Тынды</w:t>
        <w:tab/>
        <w:tab/>
        <w:tab/>
        <w:t xml:space="preserve">          М.А. Тимощук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19.05.2022</w:t>
      </w:r>
      <w:r>
        <w:rPr>
          <w:rFonts w:cs="Times New Roman;Times New Roman" w:ascii="Times New Roman;Times New Roman" w:hAnsi="Times New Roman;Times New Roman"/>
          <w:szCs w:val="24"/>
        </w:rPr>
        <w:t>_____ №_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838</w:t>
      </w:r>
      <w:r>
        <w:rPr>
          <w:rFonts w:cs="Times New Roman;Times New Roman" w:ascii="Times New Roman;Times New Roman" w:hAnsi="Times New Roman;Times New Roman"/>
          <w:szCs w:val="24"/>
        </w:rPr>
        <w:t>__________</w:t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left="4860" w:right="-3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рамову Радиону Александр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заявление Поповой Галины Леонидовны, действующей на основании доверенности от 01.03.2022 серия 28АА № 1271512 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рамова Радиона Александ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брамову Радиону Александровичу разрешение на отклонение от предельных параметров разрешенной реконструкции объекта индивидуального жилищного строительства, планируемого к реконструкции на земельном участке с кадастровым номером 28:06:010401:249, площадью 1007,56 кв.м, расположенном в границах территориальной зоны застройки индивидуальными жилыми домами (Ж-1) по адресу: Амурская обл.,                      г. Тында, ул. Госпитальная, строительный номер 4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размещения основного строения без отступа от границы земельного участка, смежной с земельным участком 28:06:010401:248, при условии соблюдения требован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Абрамову Радиону Александр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саеву Гахраману Мамед ог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заявление Поповой Галины Леонидовны, действующей на основании доверенности от 07.10.2021 серия 28АА № 1224894 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саева Гахрамана Мамед ог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саеву Гахраману Мамед оглы разрешение на отклонение от предельных параметров разрешенной реконструкции индивидуального жилого дома, планируемого к реконструкции на земельном участке с кадастровым номером 28:06:011605:575, площадью 1246,00 кв.м, расположенном в границах территориальной зоны застройки индивидуальными жилыми домами (Ж-1) по адресу: Амурская обл., г. Тында, ул. Космодемьянской Зои, установленных абзацем «б.6.1» подпункта «б» пункта 1 части 1 статьи 36 нормативного правового акта города Тынды от 15.12.2015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размещение основного объекта без отступа от западной границы земельного участка, при условии соблюдения требован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саеву Гахраману Мамед ог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19.05.2022</w:t>
      </w:r>
      <w:r>
        <w:rPr>
          <w:rFonts w:cs="Times New Roman;Times New Roman" w:ascii="Times New Roman;Times New Roman" w:hAnsi="Times New Roman;Times New Roman"/>
          <w:szCs w:val="24"/>
        </w:rPr>
        <w:t>_____ №_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838</w:t>
      </w:r>
      <w:r>
        <w:rPr>
          <w:rFonts w:cs="Times New Roman;Times New Roman" w:ascii="Times New Roman;Times New Roman" w:hAnsi="Times New Roman;Times New Roman"/>
          <w:szCs w:val="24"/>
        </w:rPr>
        <w:t>__________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х материалов к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атья 5.1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тья 40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атья 36 нормативного правового акта города Тынды от 15.12.2015 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хемы, отображающие расстояния от границ земельных участков до основных строений (с указанием отклонений от предельных параметров разрешенной реконструкции объектов капитального строитель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19.05.2022</w:t>
      </w:r>
      <w:r>
        <w:rPr>
          <w:rFonts w:cs="Times New Roman;Times New Roman" w:ascii="Times New Roman;Times New Roman" w:hAnsi="Times New Roman;Times New Roman"/>
          <w:szCs w:val="24"/>
        </w:rPr>
        <w:t>_____ №_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838</w:t>
      </w:r>
      <w:r>
        <w:rPr>
          <w:rFonts w:cs="Times New Roman;Times New Roman" w:ascii="Times New Roman;Times New Roman" w:hAnsi="Times New Roman;Times New Roman"/>
          <w:szCs w:val="24"/>
        </w:rPr>
        <w:t>______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и сроки проведения общественных обсуждений по </w:t>
      </w:r>
      <w:r>
        <w:rPr>
          <w:rFonts w:cs="Times New Roman;Times New Roman" w:ascii="Times New Roman;Times New Roman" w:hAnsi="Times New Roman;Times New Roman"/>
          <w:sz w:val="28"/>
        </w:rPr>
        <w:t>Проек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72"/>
        <w:gridCol w:w="2115"/>
        <w:gridCol w:w="20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проведения общественных обсуждений составляет 30 дней со дня опубликования оповещения о начале общественных обсужде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3.05.2022 по 21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5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убликование Проектов на официальн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(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 arhitektura/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obsuzhdeniy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publichny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slushaniy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p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vopros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gradostroitel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deyatelnost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/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05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31.05.2022 по 14.06.2022 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предложений и замеча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31.05.2022 по 14.06.2022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Проектов на официальн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ПЗ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19.05.2022</w:t>
      </w:r>
      <w:r>
        <w:rPr>
          <w:rFonts w:cs="Times New Roman;Times New Roman" w:ascii="Times New Roman;Times New Roman" w:hAnsi="Times New Roman;Times New Roman"/>
          <w:szCs w:val="24"/>
        </w:rPr>
        <w:t>_____ №_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838</w:t>
      </w:r>
      <w:r>
        <w:rPr>
          <w:rFonts w:cs="Times New Roman;Times New Roman" w:ascii="Times New Roman;Times New Roman" w:hAnsi="Times New Roman;Times New Roman"/>
          <w:szCs w:val="24"/>
        </w:rPr>
        <w:t>__________</w:t>
      </w:r>
    </w:p>
    <w:p>
      <w:pPr>
        <w:pStyle w:val="ConsPlusNormal1"/>
        <w:widowControl/>
        <w:ind w:left="48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, сроки и форма внесения участниками общественных обсуждений предложений и замеч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авом на участие в общественных обсуждениях обладает любой гражданин Российской Федерации, проживающий на территории города Тынды и достигший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ия и замечания по провед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ственных обсуждений по Проект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яются на имя председателя Комиссии по ПЗ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адресу: Амурская область, город Тында, у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ая Пресня, 29, каб. 23 (приемная Администрации города Тынды) в рабочие дни с 8.00 до 17.00 часов, перерыв на обед с 12.00 до 13.00, контактные телефоны: 58 449, 58 420 и на электронный адрес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rad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ynd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 приема предложений и замечаний с 31.05.2022 по 14.06.2022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едложения и замечания по Проектам от участников общественных обсуждений приним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в письменной форме или в форме электронного документа по адресу указанному в п. 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ложения и замечания по Проектам должны быть обоснованы и содерж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сылки на требования дей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ники общественных обсуждений в целях идентификации представляют о себе следующие сведения с приложением документов, подтверждающих так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 физические лица –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 юридические лица – наименование, основной государственный регистрационный номер, место нахождения,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gorod.tynda.ru/arhitektura/" TargetMode="External"/><Relationship Id="rId7" Type="http://schemas.openxmlformats.org/officeDocument/2006/relationships/hyperlink" Target="http://gorod.tynda.ru/ arhitektura/" TargetMode="External"/><Relationship Id="rId8" Type="http://schemas.openxmlformats.org/officeDocument/2006/relationships/hyperlink" Target="http://gorod.tynda.ru/arhitektur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2-05-18T14:37:00Z</cp:lastPrinted>
  <dcterms:modified xsi:type="dcterms:W3CDTF">2022-05-20T01:58:00Z</dcterms:modified>
  <cp:revision>131</cp:revision>
  <dc:subject/>
  <dc:title>РОССИЙСКАЯ  ФЕДЕРАЦИЯ</dc:title>
</cp:coreProperties>
</file>