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20" w:leader="none"/>
          <w:tab w:val="left" w:pos="4320" w:leader="none"/>
        </w:tabs>
        <w:spacing w:lineRule="auto" w:line="240" w:before="0" w:after="0"/>
        <w:ind w:right="-32" w:hanging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b/>
          <w:b/>
          <w:bCs/>
          <w:spacing w:val="60"/>
          <w:sz w:val="28"/>
          <w:szCs w:val="28"/>
        </w:rPr>
      </w:pPr>
      <w:bookmarkStart w:id="0" w:name="Par1"/>
      <w:bookmarkEnd w:id="0"/>
      <w:r>
        <w:rPr>
          <w:rFonts w:cs="Times New Roman;Times New Roman" w:ascii="Times New Roman;Times New Roman" w:hAnsi="Times New Roman;Times New Roman"/>
          <w:b/>
          <w:bCs/>
          <w:spacing w:val="60"/>
          <w:sz w:val="28"/>
          <w:szCs w:val="28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pacing w:val="6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60"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АМУР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50482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6" r="-7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pacing w:val="6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pacing w:val="60"/>
          <w:sz w:val="32"/>
          <w:szCs w:val="32"/>
        </w:rPr>
        <w:t>АДМИНИСТРАЦИЯ ГОРОДА ТЫНДЫ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pacing w:val="6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pacing w:val="6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pacing w:val="60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spacing w:val="60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pacing w:val="6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pacing w:val="6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ab/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  <w:tab/>
        <w:tab/>
        <w:t>№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. Тында</w:t>
      </w:r>
    </w:p>
    <w:p>
      <w:pPr>
        <w:pStyle w:val="Normal"/>
        <w:spacing w:lineRule="auto" w:line="240" w:before="0" w:after="0"/>
        <w:ind w:right="425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предоставлени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азрешения на отклонение от предельных параметров разрешенного строительства объекта капитального строительст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улуеву Бахрузу Ильяс огл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ссмотрев заявление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улуева Бахруза Ильяс огл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на основании заключения о результатах общественных обсуждений, руководствуясь ст. 40 Градостроительного кодекса Российской Федерации от 29.12.2004 №190-ФЗ, нормативным правовым актом города Тынды от 15.12.2015 №44-НПА «О Правилах землепользования и застройки города Тынды (городского округа)», принятым</w:t>
      </w:r>
      <w:bookmarkStart w:id="1" w:name="_GoBack"/>
      <w:bookmarkEnd w:id="1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ешением Тындинской городской Думы от 15.12.2015 № 344-Р-ТГД-VI, нормативным правовым актом города Тынды от 19.06.2018 № 18-НПА «О порядке организации и проведения общественных обсуждений, публичных слушаний по вопросам градостроительной деятельности в городе Тынде», принятым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м Тындинской городской Думы от 19.06.2018 № 744-Р-ТГД-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V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Уставом города Тынды Администрация города Тынды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Предоставить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улуеву Бахрузу Ильяс оглы разрешение на отклонение от предельных параметров разрешенной реконструкции магазина, планируемого к реконструкции на земельном участке с кадастровым номером 28:06:011301:160, площадью 222,00 кв.м, расположенном в границах территориальной зоны размещения объектов социального и коммунально-бытового назначения (О-2) по адресу: Амурская область, г. Тында,                              ул. Профсоюзная, земельный участок 5А, установленных абзацем «б.5» подпункта «б» пункта 2 части 1 статьи 37 нормативного правового акта города Тынды от 15.12.2015 № 44-НПА «О Правилах землепользования и застройки города Тынды (городского округа)», принятого решением Тындинской городской Думы от 15.12.2015 № 344-Р-ТГД-VI, в части размещения объекта капитального строительства без отступа от северной границы земельного участка и увеличения площади застройк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публиковать настоящее постановление в официальном периодическом печатном издании города Тынды газете «Авангард» и разместить в сети Интернет на официальном сайте Администрации города Тынд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Настоящее постановление вступает в силу на следующий день со дня его подпис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Комиссии по Правилам землепользования и застройки города Тынды направить настоящее постановление Гулуеву Бахрузу Ильяс огл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 Контроль за исполнением настоящего постановления возложить на первого заместителя главы Администрации города Тынды по вопросам благоустройства и градостроительства В.В. Плюхин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эр города Тынды</w:t>
        <w:tab/>
        <w:tab/>
        <w:tab/>
        <w:t xml:space="preserve">        М.В. Михайлов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cs="Times New Roman;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sz w:val="20"/>
      <w:szCs w:val="20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3">
    <w:name w:val="Основной текст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sz w:val="24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Times New Roman;Times New Roman"/>
      <w:color w:val="auto"/>
      <w:sz w:val="24"/>
      <w:szCs w:val="22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sz w:val="20"/>
      <w:szCs w:val="20"/>
      <w:lang w:val="en-GB"/>
    </w:rPr>
  </w:style>
  <w:style w:type="paragraph" w:styleId="10">
    <w:name w:val=" Знак Знак10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4:22:00Z</dcterms:created>
  <dc:creator>1</dc:creator>
  <dc:description/>
  <cp:keywords/>
  <dc:language>en-US</dc:language>
  <cp:lastModifiedBy>Багмет Татьяна Александровна</cp:lastModifiedBy>
  <cp:lastPrinted>2021-06-02T09:04:00Z</cp:lastPrinted>
  <dcterms:modified xsi:type="dcterms:W3CDTF">2022-06-15T02:12:00Z</dcterms:modified>
  <cp:revision>126</cp:revision>
  <dc:subject/>
  <dc:title>РОССИЙСКАЯ  ФЕДЕРАЦИЯ</dc:title>
</cp:coreProperties>
</file>