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ину Алексею Александ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ина Александра Андреевича, действующего на основании доверенности от 15.04.2019 серия 28 АА                      № 0992137 за Старостина Алексея Александр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ину Алексею Александро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295, площадью 840,00 кв.м, расположенном в границах территориальной зоны застройки индивидуальными жилыми домами (Ж-1) по адресу: Амурская область,                      г. Тында, ул. Маревая, установленных абзацем «б.6.1» подпункта «б» пункта 1 части 1 статьи 36 нормативного правового акта города Тынды от 15.12.2015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от фронтальной границы земельного участка до основного строения до 10,5 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таростину Алексею Александр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before="0" w:after="200"/>
        <w:ind w:right="142" w:hanging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1-06-15T02:15:00Z</dcterms:modified>
  <cp:revision>125</cp:revision>
  <dc:subject/>
  <dc:title>РОССИЙСКАЯ  ФЕДЕРАЦИЯ</dc:title>
</cp:coreProperties>
</file>