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ой Елене Николаев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зловой Елены Николаевн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зловой Елене Николае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102:37, площадью 774,00 кв.м, расположенном в границах территориальной зоны застройки индивидуальными жилыми домами (Ж-1) по адресу: Амурская область,                      г. Тында, ул. Аямовская, д. 35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меньшения расстояния от фронтальной границы до основного строения до 2,03 м, от северной границы до основного строения – до 1,05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Козловой Елене Николаев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4-06T13:26:00Z</cp:lastPrinted>
  <dcterms:modified xsi:type="dcterms:W3CDTF">2021-04-22T00:41:00Z</dcterms:modified>
  <cp:revision>121</cp:revision>
  <dc:subject/>
  <dc:title>РОССИЙСКАЯ  ФЕДЕРАЦИЯ</dc:title>
</cp:coreProperties>
</file>