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замовой Елене Геннадьев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гзамова Юрия Ниязовича, действующего на основании доверенности от 22.09.2020 серия 28АА № 1114234 за Агзамову Елену Геннадьевну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Агзамовой Елене Геннадье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404:281, площадью 1202,00 кв.м, расположенном в границах территориальной зоны застройки индивидуальными жилыми домами (Ж-1) по адресу: Амурская обл.,                      г. Тында, ул. Буровиков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19,0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Агзамовой Елене Геннадьев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0-11-10T11:13:00Z</cp:lastPrinted>
  <dcterms:modified xsi:type="dcterms:W3CDTF">2020-11-24T01:29:00Z</dcterms:modified>
  <cp:revision>110</cp:revision>
  <dc:subject/>
  <dc:title>РОССИЙСКАЯ  ФЕДЕРАЦИЯ</dc:title>
</cp:coreProperties>
</file>