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няну Роману Нодарие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шаняна Романа Нодарие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                             № 344-Р-ТГД-VI, нормативным правовым актом города Тынды от 19.06.2018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                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шаняну Роману Нодарие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196, площадью 1005,00 кв.м, расположенном в границах территориальной зоны застройки индивидуальными жилыми домами (Ж-1) по адресу: Амурская область,                      г. Тында, ул. Маревая, строен 8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10,0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Кашаняну Роману Нодарие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07-06T15:51:00Z</cp:lastPrinted>
  <dcterms:modified xsi:type="dcterms:W3CDTF">2020-07-14T06:02:00Z</dcterms:modified>
  <cp:revision>107</cp:revision>
  <dc:subject/>
  <dc:title>РОССИЙСКАЯ  ФЕДЕРАЦИЯ</dc:title>
</cp:coreProperties>
</file>