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е Ивановне, Макаренко Валерию Петр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ы Ивановны, Макаренко Валерия Петр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е Ивановне, Макаренко Валерию Петровичу разрешение на отклонение от предельных параметров разрешенного строительства здания магазина, расположенного на земельном участке с кадастровым номером 28:06:011203:280, площадью 327,53 кв.м, расположенном в границах территориальной зоны делового, общественного и коммерческого назначения (О-1) по адресу: Амурская область, г. Тында,                    ул. Амурская, д. 33 «В», установленных подпунктом «б.5» пункта 1 части 1 статьи 37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               № 344-Р-ТГД-VI, в части размещения объекта капитального строительства без отступа от северной границ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е Ивановне, Макаренко Валерию Петрови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before="0" w:after="200"/>
        <w:ind w:right="142" w:hanging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12-25T08:57:00Z</cp:lastPrinted>
  <dcterms:modified xsi:type="dcterms:W3CDTF">2020-12-29T04:26:00Z</dcterms:modified>
  <cp:revision>118</cp:revision>
  <dc:subject/>
  <dc:title>РОССИЙСКАЯ  ФЕДЕРАЦИЯ</dc:title>
</cp:coreProperties>
</file>