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У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Тында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ринскому Михаилу Юрьевич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Ширинского Михаила Юрьевича</w:t>
      </w:r>
      <w:r>
        <w:rPr>
          <w:rFonts w:cs="Times New Roman" w:ascii="Times New Roman" w:hAnsi="Times New Roman"/>
          <w:sz w:val="28"/>
          <w:szCs w:val="28"/>
        </w:rPr>
        <w:t>, на основании заключения о результатах общественных обсуждений, руководствуясь ст. 40 Градостроительного кодекса Российской Федерации от 29.12.2004 №190-ФЗ, нормативным правовым актом города Тынды от 15.12.2015 №44-НПА «О Правилах землепользования и застройки города Тынды (городского округа)», принятым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решением Тындинской городской Думы от 15.12.2015 № 344-Р-ТГД-VI, нормативным правовым актом города Тынды от 19.06.2018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Тындинской городской Думы от 19.06.2018 № 744-Р-ТГ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Уставом города Тынды Администрация города Ты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Ширинскому Михаилу Юрьевичу разрешение на отклонение от предельных параметров разрешенного строительства объекта индивидуального жилищного строительства, планируемого к строительству на земельном участке с кадастровым номером 28:06:011404:3845, площадью 675,00 кв.м, расположенном в границах территориальной зоны застройки индивидуальными жилыми домами (Ж-1) по адресу: Амурская область,                      г. Тында, ул. Киевская, установленных абзацем «б.6.1» подпункта «б» пункта 1 части 1 статьи 36 нормативного правового акта города Тынды от 15.12.2015              № 44-НПА «О Правилах землепользования и застройки города Тынды (городского округа)», принятого решением Тындинской городской Думы от 15.12.2015 № 344-Р-ТГД-VI, в части увеличения расстояния между фронтальной границей и основным строением до 14,2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и по Правилам землепользования и застройки города Тынды направить настоящее постановление Ширинскому Михаилу Юрьевич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города Тынды по вопросам жизнеобеспечения городского хозяйства, благоустройства и градостроительства В.В. Плюхи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эр города Тынды</w:t>
        <w:tab/>
        <w:tab/>
        <w:tab/>
        <w:t xml:space="preserve">        М.В. Михайло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0">
    <w:name w:val=" Знак Знак10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22:00Z</dcterms:created>
  <dc:creator>1</dc:creator>
  <dc:description/>
  <cp:keywords/>
  <dc:language>en-US</dc:language>
  <cp:lastModifiedBy>Багмет Татьяна Александровна</cp:lastModifiedBy>
  <cp:lastPrinted>2021-02-10T13:51:00Z</cp:lastPrinted>
  <dcterms:modified xsi:type="dcterms:W3CDTF">2021-02-10T04:51:00Z</dcterms:modified>
  <cp:revision>112</cp:revision>
  <dc:subject/>
  <dc:title>РОССИЙСКАЯ  ФЕДЕРАЦИЯ</dc:title>
</cp:coreProperties>
</file>