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20" w:leader="none"/>
          <w:tab w:val="left" w:pos="4320" w:leader="none"/>
        </w:tabs>
        <w:ind w:right="-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pacing w:val="60"/>
          <w:sz w:val="28"/>
          <w:szCs w:val="28"/>
        </w:rPr>
      </w:pPr>
      <w:bookmarkStart w:id="0" w:name="Par1"/>
      <w:bookmarkEnd w:id="0"/>
      <w:r>
        <w:rPr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АЯ 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№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Тында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 объекта капиталь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Цапенко Наталье Михайловн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color w:val="000000"/>
          <w:sz w:val="28"/>
          <w:szCs w:val="28"/>
        </w:rPr>
        <w:t>Цапенко Натальи Михайловны</w:t>
      </w:r>
      <w:r>
        <w:rPr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</w:t>
      </w:r>
      <w:bookmarkStart w:id="1" w:name="_GoBack"/>
      <w:bookmarkEnd w:id="1"/>
      <w:r>
        <w:rPr>
          <w:sz w:val="28"/>
          <w:szCs w:val="28"/>
        </w:rPr>
        <w:t xml:space="preserve"> решением Тындинской городской Думы от 15.12.2015                              № 344-Р-ТГД-VI, нормативным правовым актом города Тынды от 19.06.2018          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м Тындинской городской Думы от 19.06.2018                  № 744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>Цапенко Наталье Михайловне разрешение на отклонение от предельных параметров разрешенного строительства объекта индивидуального жилищного строительства, планируемого к строительству на земельном участке с кадастровым номером 28:06:011404:3799, площадью               1122 кв.м, расположенном в границах территориальной зоны застройки индивидуальными жилыми домами (Ж-1) по адресу: Амурская область,                г. Тында, ул. Маревая, строительный № 4 «Б», установленных абзацем «б.6.1» подпункта «б» пункта 1 части 1 статьи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увеличения расстояния между фронтальной границей и основным строением до 26,5 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иссии по Правилам землепользования и застройки города Тынды направить настоящее постановление Цапенко Наталье Михайл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Тынды по вопросам жизнеобеспечения городского хозяйства, благоустройства и градостроительства – начальника Управления городского хозяйства и благоустройства                           В.В. Плюхин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Мэр города Тынды</w:t>
        <w:tab/>
        <w:tab/>
        <w:tab/>
        <w:t xml:space="preserve">            М.В. Михай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АЯ 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>№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Тында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 объекта капиталь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кудиной Ольге Анатольевн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color w:val="000000"/>
          <w:sz w:val="28"/>
          <w:szCs w:val="28"/>
        </w:rPr>
        <w:t>Скудиной Ольги Анатольевны</w:t>
      </w:r>
      <w:r>
        <w:rPr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 решением Тындинской городской Думы от 15.12.2015                              № 344-Р-ТГД-VI, нормативным правовым актом города Тынды от 19.06.2018             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м Тындинской городской Думы от 19.06.2018                  № 744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>Скудиной Ольге Анатольевне разрешение на отклонение от предельных параметров разрешенного строительства объекта индивидуального жилищного строительства, планируемого к строительству на земельном участке с кадастровым номером 28:06:011404:125, площадью                   1020 кв.м, расположенном в границах территориальной зоны застройки индивидуальными жилыми домами (Ж-1) по адресу: Амурская область,                г. Тында, ул. Маревая, д</w:t>
      </w:r>
      <w:r>
        <w:rPr>
          <w:sz w:val="28"/>
          <w:szCs w:val="28"/>
        </w:rPr>
        <w:t>. 2</w:t>
      </w:r>
      <w:r>
        <w:rPr>
          <w:color w:val="000000"/>
          <w:sz w:val="28"/>
          <w:szCs w:val="28"/>
        </w:rPr>
        <w:t>, установленных абзацем «б.6.1» подпункта «б» пункта 1 части 1 статьи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увеличения расстояния между фронтальной границей и основным строением до 26,0 м, а также уменьшения расстояния от восточной границы земельного участка до основного строения до 2,0 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иссии по Правилам землепользования и застройки города Тынды направить настоящее постановление Скудиной Ольге Анатолье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Тынды по вопросам жизнеобеспечения городского хозяйства, благоустройства и градостроительства – начальника Управления городского хозяйства и благоустройства                    В.В. Плюхин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Мэр города Тынды</w:t>
        <w:tab/>
        <w:tab/>
        <w:tab/>
        <w:t xml:space="preserve">            М.В. Михай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0" w:gutter="0" w:header="567" w:top="623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8"/>
      <w:szCs w:val="28"/>
    </w:rPr>
  </w:style>
  <w:style w:type="character" w:styleId="WW8Num49z0">
    <w:name w:val="WW8Num49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8:00Z</dcterms:created>
  <dc:creator>kumi1</dc:creator>
  <dc:description/>
  <cp:keywords/>
  <dc:language>en-US</dc:language>
  <cp:lastModifiedBy>Багмет Татьяна Александровна</cp:lastModifiedBy>
  <cp:lastPrinted>2020-02-11T08:05:00Z</cp:lastPrinted>
  <dcterms:modified xsi:type="dcterms:W3CDTF">2020-02-18T23:25:00Z</dcterms:modified>
  <cp:revision>108</cp:revision>
  <dc:subject/>
  <dc:title> </dc:title>
</cp:coreProperties>
</file>