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ия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хлову Игорю Павлович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Хохлова Игоря Павловича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ешением Тындинской городской Думы от 15.12.2015                              № 344-Р-ТГД-VI, нормативным правовым актом города Тынды от 19.06.2018          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                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Хохлову Игорю Павловичу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1901:332, площадью 1485 кв.м, расположенном в границах территориальной зоны застройки индивидуальными жилыми домами (Ж-1) по адресу: Амурская область, г. Тында, ул. Якутская,             д. 3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8,0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Хохлову Игорю Павлович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      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ия на отклонение от предельных параметров разрешенного строительства объекта капита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лецкому Игорю Николаевичу, Римкус Наталье Валерьевн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илецкого Игоря Николаевича, Римкус Натальи Валерьевны</w:t>
      </w:r>
      <w:r>
        <w:rPr>
          <w:rFonts w:cs="Times New Roman" w:ascii="Times New Roman" w:hAnsi="Times New Roman"/>
          <w:sz w:val="28"/>
          <w:szCs w:val="28"/>
        </w:rPr>
        <w:t>, на основании заключения о результатах общественных обсуждений, руководствуясь ст. 40 Градостроительного кодекса Российской Федерации от 29.12.2004 №190-ФЗ, нормативным правовым актом города Тынды от 15.12.2015 №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Пилецкому Игорю Николаевичу, Римкус Наталье Валерьевне разрешение на отклонение от предельных параметров разрешенного строительства объекта индивидуального жилищного строительства, планируемого к строительству на земельном участке с кадастровым номером 28:06:010602:171, площадью 861 кв.м, расположенном в границах территориальной зоны застройки индивидуальными жилыми домами (Ж-1) по адресу: Амурская область, г. Тында, ул. Веселая, дом 16, установленных абзацем «б.6.1» подпункта «б» пункта 1 части 1 статьи 36 нормативного правового акта города Тынды от 15.12.2015 № 44-НПА «О Правилах землепользования и застройки города Тынды (городского округа)», принятого решением Тындинской городской Думы от 15.12.2015 № 344-Р-ТГД-VI, в части увеличения расстояния между фронтальной границей и основным строением до 8,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и по Правилам землепользования и застройки города Тынды направить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илецкому Игорю Николаевичу, Римкус Наталье Валерьев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Тынды по вопросам жизнеобеспечения городского хозяйства, благоустройства и градостроительства – начальника Управления городского хозяйства и благоустройства                    В.В. Плюхи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города Тынды</w:t>
        <w:tab/>
        <w:tab/>
        <w:tab/>
        <w:t xml:space="preserve">        М.В. Михайл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91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59" w:hanging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0-06-11T11:39:00Z</cp:lastPrinted>
  <dcterms:modified xsi:type="dcterms:W3CDTF">2020-06-11T02:40:00Z</dcterms:modified>
  <cp:revision>104</cp:revision>
  <dc:subject/>
  <dc:title>РОССИЙСКАЯ  ФЕДЕРАЦИЯ</dc:title>
</cp:coreProperties>
</file>