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е Степано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ы Степано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е Степано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401:284, площадью                   1117,00 кв.м, расположенном в границах территориальной зоны застройки индивидуальными жилыми домами (Ж-1) по адресу: Амурская область,                      г. Тында, ул. Генерала Милько, д. 8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от фронтальной границы земельного участка до основного строения до 14,0 м, уменьшения расстояния от южной границы земельного участка до основного строения до 0,8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Клопотенко Светлане Степан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ы, Муртазину Руслана Азат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605:422, площадью 913,00 кв.м, расположенном в границах территориальной зоны застройки индивидуальными жилыми домами (Ж-1) по адресу: Амурская область, г. Тында, ул. Энтузиастов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меньшения расстояния от фронтальной границы земельного участка до основного строения до 0,35 м, от южной границы – до 0,86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2-26T09:41:00Z</cp:lastPrinted>
  <dcterms:modified xsi:type="dcterms:W3CDTF">2021-03-08T23:51:00Z</dcterms:modified>
  <cp:revision>119</cp:revision>
  <dc:subject/>
  <dc:title>РОССИЙСКАЯ  ФЕДЕРАЦИЯ</dc:title>
</cp:coreProperties>
</file>