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рамову Радиону Александр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заявление Поповой Галины Леонидовны, действующей на основании доверенности от 01.03.2022 серия 28АА № 1271512 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рамова Радиона Александ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брамову Радиону Александровичу разрешение на отклонение от предельных параметров разрешенной реконструкции объекта индивидуального жилищного строительства, планируемого к реконструкции на земельном участке с кадастровым номером 28:06:010401:249, площадью 1007,56 кв.м, расположенном в границах территориальной зоны застройки индивидуальными жилыми домами (Ж-1) по адресу: Амурская обл.,                      г. Тында, ул. Госпитальная, строительный номер 4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размещения основного строения без отступа от границы земельного участка, смежной с земельным участком 28:06:010401:248, при условии соблюдения требован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Абрамову Радиону Александр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саеву Гахраману Мамед ог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заявление Поповой Галины Леонидовны, действующей на основании доверенности от 07.10.2021 серия 28АА № 1224894 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саева Гахрамана Мамед ог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саеву Гахраману Мамед оглы разрешение на отклонение от предельных параметров разрешенной реконструкции индивидуального жилого дома, планируемого к реконструкции на земельном участке с кадастровым номером 28:06:011605:575, площадью 1246,00 кв.м, расположенном в границах территориальной зоны застройки индивидуальными жилыми домами (Ж-1) по адресу: Амурская обл., г. Тында, ул. Космодемьянской Зои, установленных абзацем «б.6.1» подпункта «б» пункта 1 части 1 статьи 36 нормативного правового акта города Тынды от 15.12.2015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размещение основного объекта без отступа от западной границы земельного участка, при условии соблюдения требован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саеву Гахраману Мамед ог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before="0" w:after="200"/>
        <w:ind w:right="142" w:hanging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2-05-18T14:37:00Z</cp:lastPrinted>
  <dcterms:modified xsi:type="dcterms:W3CDTF">2022-05-20T02:09:00Z</dcterms:modified>
  <cp:revision>132</cp:revision>
  <dc:subject/>
  <dc:title>РОССИЙСКАЯ  ФЕДЕРАЦИЯ</dc:title>
</cp:coreProperties>
</file>