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71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 w:val="36"/>
          <w:szCs w:val="36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>02.06.2021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№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   1157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оведении общественных обсуждений по проектам специальных разрешений в области землепользования и застройк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5.1 Градостроительного кодекса Российской Федерации от 29.12.2004 № 190-ФЗ, Федеральным законом от 06.10.2003                  № 131-ФЗ «Об общих принципах организации местного самоуправления в Российской Федерации»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 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Тынды, Администрация города Ты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общественные обсуждения по проектам </w:t>
      </w:r>
      <w:r>
        <w:rPr>
          <w:rFonts w:cs="Times New Roman" w:ascii="Times New Roman" w:hAnsi="Times New Roman"/>
          <w:sz w:val="28"/>
        </w:rPr>
        <w:t>специальных разрешений в области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роекты, приложение 1 к настоящему постановл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еречень информационных материалов к Проектам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порядок и сроки проведения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орядок, сроки и форму внесения участниками общественных обсуждений предложений и замеч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4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экспозиции Проектов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холл Администрации по адресу: г. Тында, ул. Красная Пресня, 29, здание Администрации города Тынды. Время проведения экспозиции установить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6.2021 по 28.06.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в рабочие дни с 8.00 до 17.00 час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авилам землепользования и застройки города Тынды  (далее – Комиссия по ПЗЗ) обеспечить организацию и проведение общественных обсуждений </w:t>
      </w:r>
      <w:r>
        <w:rPr>
          <w:rFonts w:cs="Times New Roman" w:ascii="Times New Roman" w:hAnsi="Times New Roman"/>
          <w:sz w:val="28"/>
        </w:rPr>
        <w:t>по Проект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е обсуждения проводятся путем размещения Проектов на официальном сайте Администрации города Тынды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rod.tynd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                        В.В. Плюх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</w:t>
      </w:r>
      <w:r>
        <w:rPr>
          <w:rFonts w:cs="Times New Roman" w:ascii="Times New Roman" w:hAnsi="Times New Roman"/>
          <w:szCs w:val="24"/>
          <w:u w:val="single"/>
        </w:rPr>
        <w:t>02.06.2021</w:t>
      </w:r>
      <w:r>
        <w:rPr>
          <w:rFonts w:cs="Times New Roman" w:ascii="Times New Roman" w:hAnsi="Times New Roman"/>
          <w:szCs w:val="24"/>
        </w:rPr>
        <w:t>___№__</w:t>
      </w:r>
      <w:r>
        <w:rPr>
          <w:rFonts w:cs="Times New Roman" w:ascii="Times New Roman" w:hAnsi="Times New Roman"/>
          <w:szCs w:val="24"/>
          <w:u w:val="single"/>
        </w:rPr>
        <w:t>1157</w:t>
      </w:r>
      <w:r>
        <w:rPr>
          <w:rFonts w:cs="Times New Roman" w:ascii="Times New Roman" w:hAnsi="Times New Roman"/>
          <w:szCs w:val="24"/>
        </w:rPr>
        <w:t>____________</w:t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left="486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цивой Татьяне Иосифов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рцивой Татьяны Иосифовн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арцивой Татьяне Иосифо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0301:24, площадью 1012,00 кв.м, расположенном в границах территориальной зоны застройки индивидуальными жилыми домами (Ж-1) по адресу: Амурская область,                      г. Тында, дор. Северная Объездная, д. 21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от фронтальной границы земельного участка до основного строения до 10,0 м, уменьшения расстояния от западной границы земельного участка до основного строения до 0,5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Марцивой Татьяне Иосиф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ину Алексею Александр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ина Александра Андреевича, действующего на основании доверенности от 15.04.2019 серия 28 АА                      № 0992137 за Старостина Алексея Александр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ину Алексею Александро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295, площадью 840,00 кв.м, расположенном в границах территориальной зоны застройки индивидуальными жилыми домами (Ж-1) по адресу: Амурская область,                      г. Тында, ул. Маревая, установленных абзацем «б.6.1» подпункта «б» пункта 1 части 1 статьи 36 нормативного правового акта города Тынды от 15.12.2015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от фронтальной границы земельного участка до основного строения до 10,5 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Старостину Алексею Александро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Управлению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Управления муниципального имущества и земельных отношений Администрации города Тынды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Управлению муниципального имущества и земельных отношений Администрации города Тынды разрешение на условно разрешенный вид использования земельного участка с кадастровым номером 28:06:011101:219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20,65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., г. Тында, земельный участок расположен в восточной части кадастрового квартала, граница которого проходит по пер. Зеленый – ул. 2-я Пятилетка – проезд – ул. Советская,</w:t>
      </w:r>
      <w:r>
        <w:rPr>
          <w:rFonts w:cs="Times New Roman" w:ascii="Times New Roman" w:hAnsi="Times New Roman"/>
          <w:sz w:val="28"/>
          <w:szCs w:val="28"/>
        </w:rPr>
        <w:t xml:space="preserve"> «для размещения объекта капитального строительства, предназначенного для продажи товаров, торговая площадь которого составляет до 5000 кв.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в Управление муниципального имущества и земельных отношений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___</w:t>
      </w:r>
      <w:r>
        <w:rPr>
          <w:rFonts w:cs="Times New Roman" w:ascii="Times New Roman" w:hAnsi="Times New Roman"/>
          <w:szCs w:val="24"/>
          <w:u w:val="single"/>
        </w:rPr>
        <w:t>02.06.2021</w:t>
      </w:r>
      <w:r>
        <w:rPr>
          <w:rFonts w:cs="Times New Roman" w:ascii="Times New Roman" w:hAnsi="Times New Roman"/>
          <w:szCs w:val="24"/>
        </w:rPr>
        <w:t>___№__</w:t>
      </w:r>
      <w:r>
        <w:rPr>
          <w:rFonts w:cs="Times New Roman" w:ascii="Times New Roman" w:hAnsi="Times New Roman"/>
          <w:szCs w:val="24"/>
          <w:u w:val="single"/>
        </w:rPr>
        <w:t>1157</w:t>
      </w:r>
      <w:r>
        <w:rPr>
          <w:rFonts w:cs="Times New Roman" w:ascii="Times New Roman" w:hAnsi="Times New Roman"/>
          <w:szCs w:val="24"/>
        </w:rPr>
        <w:t>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 к Проект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я 5.1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я 39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я 40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я 36 нормативного правового акта города Тынды от 15.12.2015 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ы, отображающие расстояния от границ земельных участков до основных строений (с указанием отклонений от предельных параметров разрешенного строительства объектов капитального строительств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</w:t>
      </w:r>
      <w:r>
        <w:rPr>
          <w:rFonts w:cs="Times New Roman" w:ascii="Times New Roman" w:hAnsi="Times New Roman"/>
          <w:szCs w:val="24"/>
          <w:u w:val="single"/>
        </w:rPr>
        <w:t>02.06.2021</w:t>
      </w:r>
      <w:r>
        <w:rPr>
          <w:rFonts w:cs="Times New Roman" w:ascii="Times New Roman" w:hAnsi="Times New Roman"/>
          <w:szCs w:val="24"/>
        </w:rPr>
        <w:t>___№__</w:t>
      </w:r>
      <w:r>
        <w:rPr>
          <w:rFonts w:cs="Times New Roman" w:ascii="Times New Roman" w:hAnsi="Times New Roman"/>
          <w:szCs w:val="24"/>
          <w:u w:val="single"/>
        </w:rPr>
        <w:t>1157</w:t>
      </w:r>
      <w:r>
        <w:rPr>
          <w:rFonts w:cs="Times New Roman" w:ascii="Times New Roman" w:hAnsi="Times New Roman"/>
          <w:szCs w:val="24"/>
        </w:rPr>
        <w:t>____________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общественных обсуждений по </w:t>
      </w:r>
      <w:r>
        <w:rPr>
          <w:rFonts w:cs="Times New Roman" w:ascii="Times New Roman" w:hAnsi="Times New Roman"/>
          <w:sz w:val="28"/>
        </w:rPr>
        <w:t>Проек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72"/>
        <w:gridCol w:w="2115"/>
        <w:gridCol w:w="20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щественных обсуждений составляет 30 дней со дня опубликования оповещения о начале общественных обсужде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06.2021 по 06.07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 arhitektura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uzhde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ublich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lusha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opros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radostroitel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eyatelnos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/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6.2021 по 28.06.2021 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и замеча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6.2021 по 28.06.2021 (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</w:t>
      </w:r>
      <w:r>
        <w:rPr>
          <w:rFonts w:cs="Times New Roman" w:ascii="Times New Roman" w:hAnsi="Times New Roman"/>
          <w:szCs w:val="24"/>
          <w:u w:val="single"/>
        </w:rPr>
        <w:t>02.06.2021</w:t>
      </w:r>
      <w:r>
        <w:rPr>
          <w:rFonts w:cs="Times New Roman" w:ascii="Times New Roman" w:hAnsi="Times New Roman"/>
          <w:szCs w:val="24"/>
        </w:rPr>
        <w:t>___№__</w:t>
      </w:r>
      <w:r>
        <w:rPr>
          <w:rFonts w:cs="Times New Roman" w:ascii="Times New Roman" w:hAnsi="Times New Roman"/>
          <w:szCs w:val="24"/>
          <w:u w:val="single"/>
        </w:rPr>
        <w:t>1157</w:t>
      </w:r>
      <w:r>
        <w:rPr>
          <w:rFonts w:cs="Times New Roman" w:ascii="Times New Roman" w:hAnsi="Times New Roman"/>
          <w:szCs w:val="24"/>
        </w:rPr>
        <w:t>____________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форма внесения участниками общественных обсуждений предложений и замеч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на участие в общественных обсуждениях обладает любой гражданин Российской Федерации, проживающий на территории города Тынды и достигший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по Проектам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на имя председателя Комиссии по ПЗЗ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Амурская область, город Тында, ул.</w:t>
      </w:r>
      <w:r>
        <w:rPr>
          <w:rFonts w:cs="Times New Roman" w:ascii="Times New Roman" w:hAnsi="Times New Roman"/>
          <w:sz w:val="28"/>
          <w:szCs w:val="28"/>
        </w:rPr>
        <w:t xml:space="preserve"> Красная Пресня, 29, каб. 23 (приемная Администрации города Тынды) в рабочие дни с 8.00 до 17.00 часов, перерыв на обед с 12.00 до 13.00, контактные телефоны: 58 449, 58 420 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go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иема предложений и замечаний с 15.06.2021 по 28.06.2021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 по Проектам от участников общественных обсуждений приним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письменной форме по адресу указанному в п. 2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по Проектам должны быть обоснованы и содержать </w:t>
      </w:r>
      <w:r>
        <w:rPr>
          <w:rFonts w:cs="Times New Roman" w:ascii="Times New Roman" w:hAnsi="Times New Roman"/>
          <w:sz w:val="28"/>
          <w:szCs w:val="28"/>
        </w:rPr>
        <w:t>ссылки на требования действующи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бщественных обсуждений в целях идентификации представляют о себе следующие сведения с приложением документов, подтверждающих так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физические лица –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2. юридические лица – наименование, основной государственный регистрационный номер, место нахождения,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gorod.tynda.ru/arhitektura/" TargetMode="External"/><Relationship Id="rId8" Type="http://schemas.openxmlformats.org/officeDocument/2006/relationships/hyperlink" Target="http://gorod.tynda.ru/ arhitektura/" TargetMode="External"/><Relationship Id="rId9" Type="http://schemas.openxmlformats.org/officeDocument/2006/relationships/hyperlink" Target="http://gorod.tynda.ru/arhitektu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6-02T09:04:00Z</cp:lastPrinted>
  <dcterms:modified xsi:type="dcterms:W3CDTF">2021-06-03T06:01:00Z</dcterms:modified>
  <cp:revision>123</cp:revision>
  <dc:subject/>
  <dc:title>РОССИЙСКАЯ  ФЕДЕРАЦИЯ</dc:title>
</cp:coreProperties>
</file>