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7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 w:val="36"/>
          <w:szCs w:val="36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28.12.2020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2569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оведении общественных обсуждений по проектам специальных разрешений в области землепользования и застройк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5.1 Градостроительного кодекса Российской Федерации от 29.12.2004 № 190-ФЗ, Федеральным законом от 06.10.2003                  № 131-ФЗ «Об общих принципах организации местного самоуправления в Российской Федерации»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 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Тынды, Администрация города Ты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общественные обсуждения по проектам </w:t>
      </w:r>
      <w:r>
        <w:rPr>
          <w:rFonts w:cs="Times New Roman" w:ascii="Times New Roman" w:hAnsi="Times New Roman"/>
          <w:sz w:val="28"/>
        </w:rPr>
        <w:t>специальных разрешений в области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роекты, приложение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еречень информационных материалов к Проектам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порядок и сроки проведения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орядок, сроки и форму внесения участниками общественных обсуждений предложений и замеч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экспозиции Проектов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холл Администрации по адресу: г. Тында, ул. Красная Пресня, 29, здание Администрации города Тынды. Время проведения экспозиции установить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.12.2020 по 19.01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в рабочие дни с 8.00 до 17.00 ча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авилам землепользования и застройки города Тынды  (далее – Комиссия по ПЗЗ) обеспечить организацию и проведение общественных обсуждений </w:t>
      </w:r>
      <w:r>
        <w:rPr>
          <w:rFonts w:cs="Times New Roman" w:ascii="Times New Roman" w:hAnsi="Times New Roman"/>
          <w:sz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е обсуждения проводятся путем размещения Проектов на официальном сайте Администрации города Тынды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rod.tynd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28.12.2020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2569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left="486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Макаренко Людмиле Ивановне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Валерию Петрович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Макаренко Людмилы Ивановны, Макаренко Валерия Петровича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                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Макаренко Людмиле Ивановне, Макаренко Валерию Петровичу разрешение на условно разрешенный вид использования земельного участка с кадастровым номером 28:06:011203:280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27,53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асть, г. Тында, ул. Амурская, д. 33 «В»,</w:t>
      </w:r>
      <w:r>
        <w:rPr>
          <w:rFonts w:cs="Times New Roman" w:ascii="Times New Roman" w:hAnsi="Times New Roman"/>
          <w:sz w:val="28"/>
          <w:szCs w:val="28"/>
        </w:rPr>
        <w:t xml:space="preserve"> «для размещения объекта капитального строительства, предназначенного для продажи товаров, торговая площадь которого составляет до 5000 кв.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Макаренко Людмиле Ивановне, Макаренко Валерию Петрови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М.В. Михайл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вободе Александру Викторович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Свободы Александра Вкторовича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вободе Александру Викторовичу разрешение на условно разрешенный вид использования земельного участка с кадастровым номером 28:06:011402:166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813,00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асть, г. Тында, ул. Верхне-Набережная,</w:t>
      </w:r>
      <w:r>
        <w:rPr>
          <w:rFonts w:cs="Times New Roman" w:ascii="Times New Roman" w:hAnsi="Times New Roman"/>
          <w:sz w:val="28"/>
          <w:szCs w:val="28"/>
        </w:rPr>
        <w:t xml:space="preserve"> «магази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вободе Александру Викторови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е Ивановне, Макаренко Валерию Петр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ы Ивановны, Макаренко Валерия Петр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е Ивановне, Макаренко Валерию Петровичу разрешение на отклонение от предельных параметров разрешенного строительства здания магазина, расположенного на земельном участке с кадастровым номером 28:06:011203:280, площадью 327,53 кв.м, расположенном в границах территориальной зоны делового, общественного и коммерческого назначения (О-1) по адресу: Амурская область, г. Тында,                    ул. Амурская, д. 33 «В», установленных подпунктом «б.5» пункта 1 части 1 статьи 37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               № 344-Р-ТГД-VI, в части размещения объекта капитального строительства без отступа от северной границ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каренко Людмиле Ивановне, Макаренко Валерию Петро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28.12.2020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2569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к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5.1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39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я 40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я 37 нормативного правового акта города Тынды от 15.12.2015 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тдела архитектуры, капитального строительства и градостроительства о соответствии намерений заявителя  Генеральному плану города Тынды, градостроительным регламентам соответствующей территориальной зоны, утвержденной документации по планировке территории (при ее наличии), действующим номам и правилам, техническим регламентам (далее – заключение отдела архитектуры) от 23.12.2020 № 537 по заявлению Макаренко Л.И., Макаренко В.П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тдела архитектуры от 23.12.2020 № 538 по заявлению Свободы А.В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отдела архитектуры от 01.12.2020 № 539 по заявлению от 23.12.2020 № 537 по заявлению Макаренко Л.И., Макаренко В.П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Нормы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28.12.2020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2569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общественных обсуждений по </w:t>
      </w:r>
      <w:r>
        <w:rPr>
          <w:rFonts w:cs="Times New Roman" w:ascii="Times New Roman" w:hAnsi="Times New Roman"/>
          <w:sz w:val="28"/>
        </w:rPr>
        <w:t>Проек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2"/>
        <w:gridCol w:w="2115"/>
        <w:gridCol w:w="20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щественных обсуждений составляет 30 дней со дня опубликования оповещения о начале общественных обсужде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12.2020 по 26.01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 arhitektura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uzhde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ublich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lusha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opros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radostroitel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yatelnos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/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12.2020 по 19.01.2021 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и замеча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12.2020 по 19.01.2021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</w:t>
      </w:r>
      <w:r>
        <w:rPr>
          <w:rFonts w:cs="Times New Roman" w:ascii="Times New Roman" w:hAnsi="Times New Roman"/>
          <w:szCs w:val="24"/>
          <w:u w:val="single"/>
        </w:rPr>
        <w:t>28.12.2020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2569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shd w:fill="FFFFFF" w:val="clear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а внесения участниками общественных обсуждений предложений и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на участие в общественных обсуждениях обладает любой гражданин Российской Федерации, проживающий на территории города Тынды и достигший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имя председателя Комиссии по ПЗЗ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Амурская область, город Тында, ул.</w:t>
      </w:r>
      <w:r>
        <w:rPr>
          <w:rFonts w:cs="Times New Roman" w:ascii="Times New Roman" w:hAnsi="Times New Roman"/>
          <w:sz w:val="28"/>
          <w:szCs w:val="28"/>
        </w:rPr>
        <w:t xml:space="preserve"> Красная Пресня, 29, каб. 23 (приемная Администрации города Тынды) в рабочие дни с 8.00 до 17.00 часов, перерыв на обед с 12.00 до 13.00, контактные телефоны: 58 449, 58 420 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go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иема предложений и замечаний с 28.12.2020 по 19.01.2021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 по Проектам от участников общественных обсуждений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письменной форме по адресу указанному в п. 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по Проектам должны быть обоснованы и содержать </w:t>
      </w:r>
      <w:r>
        <w:rPr>
          <w:rFonts w:cs="Times New Roman" w:ascii="Times New Roman" w:hAnsi="Times New Roman"/>
          <w:sz w:val="28"/>
          <w:szCs w:val="28"/>
        </w:rPr>
        <w:t>ссылки на требования дей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ственных обсуждений в целях идентификации представляют о себе следующие сведения с приложением документов, подтверждающих так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физические лица –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2. юридические лица – наименование, основной государственный регистрационный номер, место нахождения,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gorod.tynda.ru/arhitektura/" TargetMode="External"/><Relationship Id="rId8" Type="http://schemas.openxmlformats.org/officeDocument/2006/relationships/hyperlink" Target="http://gorod.tynda.ru/ arhitektura/" TargetMode="External"/><Relationship Id="rId9" Type="http://schemas.openxmlformats.org/officeDocument/2006/relationships/hyperlink" Target="http://gorod.tynda.ru/arhitek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12-29T13:33:00Z</cp:lastPrinted>
  <dcterms:modified xsi:type="dcterms:W3CDTF">2020-12-29T04:35:00Z</dcterms:modified>
  <cp:revision>118</cp:revision>
  <dc:subject/>
  <dc:title>РОССИЙСКАЯ  ФЕДЕРАЦИЯ</dc:title>
</cp:coreProperties>
</file>