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7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 w:val="36"/>
          <w:szCs w:val="36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17.02.2020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302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проведении общественных обсуждений по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разрешений в области землепользования и застройки</w:t>
      </w:r>
    </w:p>
    <w:p>
      <w:pPr>
        <w:pStyle w:val="Normal"/>
        <w:spacing w:lineRule="auto" w:line="24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5.1. Градостроительного кодекса Российской Федерации от 29.12.2004 № 190-ФЗ, Федеральным законом от 06.10.2003                  № 131-ФЗ «Об общих принципах организации местного самоуправления в Российской Федерации»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 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Тынды, Администрация города Ты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общественные обсуждения по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разрешений в области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роекты, приложение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еречень информационных материалов к Проектам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 порядок и сроки проведения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порядок, сроки и форму внесения участниками общественных обсуждений предложений и замеч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экспозиции Проектов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холл Администрации по адресу: г. Тында, ул. Красная Пресня, 29, здание Администрации города Тынды. Время проведения экспозиции установить с 24.02.2020 по 05.03.2020 года в рабочие дни с 8.00 до 17.00 ча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авилам землепользования и застройки города Тынды  (далее – Комиссия по ПЗЗ) обеспечить организацию и проведение общественных обсуждений </w:t>
      </w:r>
      <w:r>
        <w:rPr>
          <w:rFonts w:cs="Times New Roman" w:ascii="Times New Roman" w:hAnsi="Times New Roman"/>
          <w:sz w:val="28"/>
        </w:rPr>
        <w:t xml:space="preserve">по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разрешений в области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е обсуждения проводятся путем размещения Проектов на официальном сайте Администрации города Тынды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od.tynd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В.В. Плюх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от « 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_ » 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0 № __</w:t>
      </w:r>
      <w:r>
        <w:rPr>
          <w:rFonts w:cs="Times New Roman" w:ascii="Times New Roman" w:hAnsi="Times New Roman"/>
          <w:sz w:val="24"/>
          <w:szCs w:val="24"/>
          <w:u w:val="single"/>
        </w:rPr>
        <w:t>30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пенко Наталье Михайлов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апенко Натальи Михайло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                             № 344-Р-ТГД-VI, нормативным правовым актом города Тынды от 19.06.2018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                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Цапенко Наталье Михайло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3799, площадью               1122 кв.м, расположенном в границах территориальной зоны застройки индивидуальными жилыми домами (Ж-1) по адресу: Амурская область,                г. Тында, ул. Маревая, строительный № 4 «Б»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26,5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Цапенко Наталье Михайл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диной Ольге Анатольевн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кудиной Ольги Анатолье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                             № 344-Р-ТГД-VI, нормативным правовым актом города Тынды от 19.06.2018   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                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кудиной Ольге Анатолье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125, площадью                   1020 кв.м, расположенном в границах территориальной зоны застройки индивидуальными жилыми домами (Ж-1) по адресу: Амурская область,                г. Тында, ул. Маревая, д</w:t>
      </w:r>
      <w:r>
        <w:rPr>
          <w:rFonts w:cs="Times New Roman" w:ascii="Times New Roman" w:hAnsi="Times New Roman"/>
          <w:sz w:val="28"/>
          <w:szCs w:val="28"/>
        </w:rPr>
        <w:t>. 2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26,0 м, а также уменьшения расстояния от восточной границы земельного участка до основного строения до 2,0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кудиной Ольге Анатолье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лончаку Олегу Анатольевич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Слончака Олега Анатольевича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лончаку Олегу Анатольевичу разрешение на условно разрешенный вид использования земельного участка с кадастровым номером 28:06:011202:423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,00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асть, г. Тында, земельный участок расположен в западной части кадастрового квартала, граница которого проходит по ул</w:t>
      </w:r>
      <w:r>
        <w:rPr>
          <w:rFonts w:cs="Times New Roman" w:ascii="Times New Roman" w:hAnsi="Times New Roman"/>
          <w:bCs/>
          <w:sz w:val="28"/>
          <w:szCs w:val="28"/>
        </w:rPr>
        <w:t>. Красная Пресня – проезд - ул. Красная Пресня - ул. Кедровая – контур гаражного массива - проез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магази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лончаку Олегу Анатолье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от « 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_ » 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0 № __</w:t>
      </w:r>
      <w:r>
        <w:rPr>
          <w:rFonts w:cs="Times New Roman" w:ascii="Times New Roman" w:hAnsi="Times New Roman"/>
          <w:sz w:val="24"/>
          <w:szCs w:val="24"/>
          <w:u w:val="single"/>
        </w:rPr>
        <w:t>30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hd w:fill="FFFFFF" w:val="clear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к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5.1 Градостроительного кодекса Российской Федерации от 29.12.2004 № 190-ФЗ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39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я 40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я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блица 4 к нормативному правовому акту города Тынды от 15.12.2015 № 44-НПА «О Правилах землепользования и застройки города Тынды (городского округа)», принятому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ы, отображающие расстояния от границ земельных участков до основных строений (с указанием отклонений от предельных параметров разрешенного строительства объекта капитального строитель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от « 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_ » 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0 № __</w:t>
      </w:r>
      <w:r>
        <w:rPr>
          <w:rFonts w:cs="Times New Roman" w:ascii="Times New Roman" w:hAnsi="Times New Roman"/>
          <w:sz w:val="24"/>
          <w:szCs w:val="24"/>
          <w:u w:val="single"/>
        </w:rPr>
        <w:t>30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общественных обсуждений по проектам специальных разрешений в области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2"/>
        <w:gridCol w:w="2115"/>
        <w:gridCol w:w="20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щественных обсуждений составляет 30 дней со дня опубликование оповещения о начале общественных обсужде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2.2020 по 17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 arhitektura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uzhde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ublich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lusha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opros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radostroitel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yatelnos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/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2.2020 по 05.03.2020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и замеча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2.2020 по 05.03.2020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от « 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_ » 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0 № __</w:t>
      </w:r>
      <w:r>
        <w:rPr>
          <w:rFonts w:cs="Times New Roman" w:ascii="Times New Roman" w:hAnsi="Times New Roman"/>
          <w:sz w:val="24"/>
          <w:szCs w:val="24"/>
          <w:u w:val="single"/>
        </w:rPr>
        <w:t>30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сроки и форма внесения участниками общественных обсуждений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на участие в общественных обсуждениях обладает любой гражданин Российской Федерации, проживающий на территории города Тынды и достигший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имя председателя Комиссии по ПЗЗ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Амурская область, город Тында, ул.</w:t>
      </w:r>
      <w:r>
        <w:rPr>
          <w:rFonts w:cs="Times New Roman" w:ascii="Times New Roman" w:hAnsi="Times New Roman"/>
          <w:sz w:val="28"/>
          <w:szCs w:val="28"/>
        </w:rPr>
        <w:t xml:space="preserve"> Красная Пресня, 29, каб. 23 (приемная Администрации города Тынды) в рабочие дни с 8.00 до 17.00 часов, перерыв на обед с 12.00 до 13.00, контактные телефоны: 58 449, 58 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иема предложений и замечаний с 24.02.2020 по 05.03.2020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 по Проектам от участников общественных обсуждений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письменной форме по адресу указанному в п. 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по Проектам должны быть обоснованы и содержать </w:t>
      </w:r>
      <w:r>
        <w:rPr>
          <w:rFonts w:cs="Times New Roman" w:ascii="Times New Roman" w:hAnsi="Times New Roman"/>
          <w:sz w:val="28"/>
          <w:szCs w:val="28"/>
        </w:rPr>
        <w:t>ссылки на требования дей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ственных обсуждений в целях идентификации представляют о себе следующие сведения с приложением документов, подтверждающих так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физические лица – фамилию, имя, отчество (при наличии), дату рождения, адрес места жительства (регистрации), контактный телефон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юридические лица – наименование, основной государственный регистрационный номер, место нахождения, адрес и контактный телефо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gorod.tynda.ru/arhitektura/" TargetMode="External"/><Relationship Id="rId8" Type="http://schemas.openxmlformats.org/officeDocument/2006/relationships/hyperlink" Target="http://gorod.tynda.ru/ arhitektura/" TargetMode="External"/><Relationship Id="rId9" Type="http://schemas.openxmlformats.org/officeDocument/2006/relationships/hyperlink" Target="http://gorod.tynda.ru/arhitek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02-12T14:05:00Z</cp:lastPrinted>
  <dcterms:modified xsi:type="dcterms:W3CDTF">2020-02-16T23:50:00Z</dcterms:modified>
  <cp:revision>93</cp:revision>
  <dc:subject/>
  <dc:title>РОССИЙСКАЯ  ФЕДЕРАЦИЯ</dc:title>
</cp:coreProperties>
</file>