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У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>АДМИНИСТРАЦИЯ ГОРОДА ТЫ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ында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Управлению муниципального имущества и земельных отношений Администрации города Тынды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Управления муниципального имущества и земельных отношений Администрации города Тынды, на основании заключения о результатах общественных обсуждений, руководствуясь ст. 39 Градостроительного кодекса Российской Федерации, нормативным правовым актом города Тынды от 15.12.2015 № 44-НПА «О Правилах землепользования и застройки города Тынды (городского округа)», принятым решением Тындинской городской Думы от 15.12.2015 № 344-Р-ТГД-VI, нормативным правовым актом города Тынды от 19.06.2018 № 18-НПА «О порядке организации и проведения общественных обсуждений, публичных слушаний по вопросам градостроительной деятельности в городе Тынде», принят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Тындинской городской Думы от 19.06.2018 № 744-Р-ТГ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Уставом города Тынды, Администрация города Ты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Управлению муниципального имущества и земельных отношений Администрации города Тынды разрешение на условно разрешенный вид использования земельного участка, расположенного в границах территории кадастрового квартала 28:06:011203 города Тынды в соответствии с прилагаемой схемой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«для размещения отдельно стоящего гаража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риодическом печатном издании города Тынды газете «Авангард» и разместить в сети Интернет на официальном сайте Администрации города Ты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и по Правилам землепользования и застройки города Тынды направить настоящее постановление в Управление муниципального имущества и земельных отношений Администрации города Тын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архитектуры, капитального строительства и градостроительства Администрации города Тынды направить настоящее постановление в орган регистрации прав для внесения сведений в Единый государственный реестр недвижимости в течение пяти дней с даты вступления в силу данного постано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Тынды по вопросам жизнеобеспечения городского хозяйства, благоустройства и градостроительства  В.В. Плюхи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эр  города Тынды</w:t>
        <w:tab/>
        <w:t xml:space="preserve">                   </w:t>
        <w:tab/>
        <w:t xml:space="preserve">                                                М.В. Михайл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0">
    <w:name w:val=" Знак Знак10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22:00Z</dcterms:created>
  <dc:creator>1</dc:creator>
  <dc:description/>
  <cp:keywords/>
  <dc:language>en-US</dc:language>
  <cp:lastModifiedBy>Багмет Татьяна Александровна</cp:lastModifiedBy>
  <cp:lastPrinted>2021-09-13T08:23:00Z</cp:lastPrinted>
  <dcterms:modified xsi:type="dcterms:W3CDTF">2021-09-24T06:19:00Z</dcterms:modified>
  <cp:revision>130</cp:revision>
  <dc:subject/>
  <dc:title>РОССИЙСКАЯ  ФЕДЕРАЦИЯ</dc:title>
</cp:coreProperties>
</file>