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разрешения на условно разрешенный вид использования земельного участка Управлению муниципального имущества и земельных отношений Администрации города Тынды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заявление Управления муниципального имущества и земельных отношений Администрации города Тынды, на основании заключения о результатах общественных обсуждений, руководствуясь ст.39 Градостроительного кодекса Российской Федерации, нормативным правовым актом города Тынды от 15.12.2015 № 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тавом города Тынды,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едоставить Управлению муниципального имущества и земельных отношений Администрации города Тынды разрешение на условно разрешенный вид использования земельного участка с кадастровым номером 28:06:012401:1412, площадь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426,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.м., расположенного по адресу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Амурская обл., г. Тынд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магази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в Управление муниципального имущества и земельных отношений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тделу архитектуры, капитального строительства и градостроительства Администрации города Тынды направить настоящее постановление в орган регистрации прав для внесения сведений в Единый государственный реестр недвижимости в течение пяти дней с даты вступления в силу данно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 В.В. Плюх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 города Тынды</w:t>
        <w:tab/>
        <w:t xml:space="preserve">                   </w:t>
        <w:tab/>
        <w:t xml:space="preserve">                                                М.В. Михай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1-06-02T09:04:00Z</cp:lastPrinted>
  <dcterms:modified xsi:type="dcterms:W3CDTF">2022-06-15T02:16:00Z</dcterms:modified>
  <cp:revision>126</cp:revision>
  <dc:subject/>
  <dc:title>РОССИЙСКАЯ  ФЕДЕРАЦИЯ</dc:title>
</cp:coreProperties>
</file>