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Управлению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равления муниципального имущества и земельных отношений Администрации города Тынды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Управлению муниципального имущества и земельных отношений Администрации города Тынды разрешение на условно разрешенный вид использования земельного участка с кадастровым номером 28:06:011101:219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20,65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., г. Тында, земельный участок расположен в восточной части кадастрового квартала, граница которого проходит по пер. Зеленый – ул. 2-я Пятилетка – проезд – ул. Советская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объекта капитального строительства, предназначенного для продажи товаров, торговая площадь которого составляет до 5000 кв.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в 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1-06-15T02:11:00Z</dcterms:modified>
  <cp:revision>125</cp:revision>
  <dc:subject/>
  <dc:title>РОССИЙСКАЯ  ФЕДЕРАЦИЯ</dc:title>
</cp:coreProperties>
</file>