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Щетинину Алексею Кимович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Щетинина Алексея Кимовича, на основании заключения о результатах общественных обсуждений в городе Тынде по проекту разрешения на условно разрешенный вид использования земельного участка, руководствуясь ст. 39 Градостроительного кодекса Российской Федерации, нормативным правовым актом города Тынды от 15.12.2015                   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Щетинину Алексею Кимовичу разрешение на условно разрешенный вид использования земельного участка с кадастровым номером 28:06:010902:301, площадь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706,00</w:t>
      </w:r>
      <w:r>
        <w:rPr>
          <w:rFonts w:cs="Times New Roman" w:ascii="Times New Roman" w:hAnsi="Times New Roman"/>
          <w:sz w:val="28"/>
          <w:szCs w:val="28"/>
        </w:rPr>
        <w:t xml:space="preserve"> кв.м.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мурская обл., г. Тында, восточнее улицы Юности,</w:t>
      </w:r>
      <w:r>
        <w:rPr>
          <w:rFonts w:cs="Times New Roman" w:ascii="Times New Roman" w:hAnsi="Times New Roman"/>
          <w:sz w:val="28"/>
          <w:szCs w:val="28"/>
        </w:rPr>
        <w:t xml:space="preserve"> «для размещения постоянных или временных гаражей с несколькими стояночными местам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Щетинину Алексею Кимови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 города Тынды</w:t>
        <w:tab/>
        <w:t xml:space="preserve">                   </w:t>
        <w:tab/>
        <w:t xml:space="preserve">                                                М.В. Михайлов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8-12T09:24:00Z</cp:lastPrinted>
  <dcterms:modified xsi:type="dcterms:W3CDTF">2021-08-25T02:15:00Z</dcterms:modified>
  <cp:revision>117</cp:revision>
  <dc:subject/>
  <dc:title>РОССИЙСКАЯ  ФЕДЕРАЦИЯ</dc:title>
</cp:coreProperties>
</file>