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788" w:hanging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му отделению Общероссийской общественно-государственной организации «Добровольное общество содействия армии, авиации и флоту России» города Тынды Амур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отделения Общероссийской общественно-государственной организации «Добровольное общество содействия армии, авиации и флоту России» города Тынды Амурской области Смирнова Юрия Анатолье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земельного участка, руководствуясь ст. 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му отделению Общероссийской общественно-государственной организации «Добровольное общество содействия армии, авиации и флоту России» города Тынды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условно разрешенный вид использования земельного участка с кадастровым номером 28:06:011501:52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929</w:t>
      </w:r>
      <w:r>
        <w:rPr>
          <w:rFonts w:cs="Times New Roman" w:ascii="Times New Roman" w:hAnsi="Times New Roman"/>
          <w:sz w:val="28"/>
          <w:szCs w:val="28"/>
        </w:rPr>
        <w:t xml:space="preserve">,00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асть, г. Тында, ул. Семилетки, д. 2,</w:t>
      </w:r>
      <w:r>
        <w:rPr>
          <w:rFonts w:cs="Times New Roman" w:ascii="Times New Roman" w:hAnsi="Times New Roman"/>
          <w:sz w:val="28"/>
          <w:szCs w:val="28"/>
        </w:rPr>
        <w:t xml:space="preserve"> «размещение постоянных или временных гаражей с несколькими стояночными местам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му отделению Общероссийской общественно-государственной организации «Добровольное общество содействия армии, авиации и флоту России» города Тынды Ам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       М.В. Михай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exact" w:line="322"/>
        <w:ind w:right="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07-24T10:58:00Z</cp:lastPrinted>
  <dcterms:modified xsi:type="dcterms:W3CDTF">2020-07-24T01:58:00Z</dcterms:modified>
  <cp:revision>114</cp:revision>
  <dc:subject/>
  <dc:title>РОССИЙСКАЯ  ФЕДЕРАЦИЯ</dc:title>
</cp:coreProperties>
</file>