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использования земельного участка Макаренко Людмиле Ивановне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Валерию Петрович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Макаренко Людмилы Ивановны, Макаренко Валерия Петровича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                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Макаренко Людмиле Ивановне, Макаренко Валерию Петровичу разрешение на условно разрешенный вид использования земельного участка с кадастровым номером 28:06:011203:280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27,53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асть, г. Тында, ул. Амурская, д. 33 «В»,</w:t>
      </w:r>
      <w:r>
        <w:rPr>
          <w:rFonts w:cs="Times New Roman" w:ascii="Times New Roman" w:hAnsi="Times New Roman"/>
          <w:sz w:val="28"/>
          <w:szCs w:val="28"/>
        </w:rPr>
        <w:t xml:space="preserve"> «для размещения объекта капитального строительства, предназначенного для продажи товаров, торговая площадь которого составляет до 5000 кв.м.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Макаренко Людмиле Ивановне, Макаренко Валерию Петрови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М.В. Михайл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МУР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482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60"/>
          <w:sz w:val="32"/>
          <w:szCs w:val="32"/>
        </w:rPr>
        <w:t>АДМИНИСТРАЦИЯ ГОРОДА ТЫН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Тында</w:t>
      </w:r>
    </w:p>
    <w:p>
      <w:pPr>
        <w:pStyle w:val="Normal"/>
        <w:spacing w:lineRule="auto" w:line="240" w:before="0" w:after="0"/>
        <w:ind w:right="42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условно разрешенный вид использования земельного участка Свободе Александру Викторовичу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заявление Свободы Александра Вкторовича, на основании заключения о результатах общественных обсуждений, руководствуясь ст.39 Градостроительного кодекса Российской Федерации, нормативным правовым актом города Тынды от 15.12.2015 № 44-НПА «О Правилах землепользования и застройки города Тынды (городского округа)», принятым решением Тындинской городской Думы от 15.12.2015 № 344-Р-ТГД-VI, нормативным правовым актом города Тынды от 19.06.2018 № 18-НПА «О порядке организации и проведения общественных обсуждений, публичных слушаний по вопросам градостроительной деятельности в городе Тынде», принят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Тындинской городской Думы от 19.06.2018 № 744-Р-ТГ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Уставом города Тынды, Администрация города Тын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Свободе Александру Викторовичу разрешение на условно разрешенный вид использования земельного участка с кадастровым номером 28:06:011402:166, площадью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813,00</w:t>
      </w:r>
      <w:r>
        <w:rPr>
          <w:rFonts w:cs="Times New Roman" w:ascii="Times New Roman" w:hAnsi="Times New Roman"/>
          <w:sz w:val="28"/>
          <w:szCs w:val="28"/>
        </w:rPr>
        <w:t xml:space="preserve"> кв.м., расположенного по адресу: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мурская область, г. Тында, ул. Верхне-Набережная,</w:t>
      </w:r>
      <w:r>
        <w:rPr>
          <w:rFonts w:cs="Times New Roman" w:ascii="Times New Roman" w:hAnsi="Times New Roman"/>
          <w:sz w:val="28"/>
          <w:szCs w:val="28"/>
        </w:rPr>
        <w:t xml:space="preserve"> «магазин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риодическом печатном издании города Тынды газете «Авангард» и разместить в сети Интернет на официальном сайте Администрации города Ты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авилам землепользования и застройки города Тынды направить настоящее постановление Свободе Александру Викторович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делу архитектуры, капитального строительства и градостроительства Администрации города Тынды направить настоящее постановление в орган регистрации прав для внесения сведений в Единый государственный реестр недвижимости в течение пяти дней с даты вступления в силу данного постано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города Тынды по вопросам жизнеобеспечения городского хозяйства, благоустройства и градостроительства  В.В. Плюхи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эр  города Тынды</w:t>
        <w:tab/>
        <w:t xml:space="preserve">                   </w:t>
        <w:tab/>
        <w:t xml:space="preserve">                                                М.В. Михай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0">
    <w:name w:val=" Знак Знак10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22:00Z</dcterms:created>
  <dc:creator>1</dc:creator>
  <dc:description/>
  <cp:keywords/>
  <dc:language>en-US</dc:language>
  <cp:lastModifiedBy>Багмет Татьяна Александровна</cp:lastModifiedBy>
  <cp:lastPrinted>2020-12-29T13:28:00Z</cp:lastPrinted>
  <dcterms:modified xsi:type="dcterms:W3CDTF">2020-12-29T04:29:00Z</dcterms:modified>
  <cp:revision>119</cp:revision>
  <dc:subject/>
  <dc:title>РОССИЙСКАЯ  ФЕДЕРАЦИЯ</dc:title>
</cp:coreProperties>
</file>