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0" w:leader="none"/>
          <w:tab w:val="left" w:pos="4320" w:leader="none"/>
        </w:tabs>
        <w:spacing w:lineRule="auto" w:line="240" w:before="0" w:after="0"/>
        <w:ind w:right="-3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отклонение от предельных параметров разрешенной реконструкции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шаеву Анару Джумшуд ог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ашаева Анара Джумшуд оглы</w:t>
      </w:r>
      <w:r>
        <w:rPr>
          <w:rFonts w:cs="Times New Roman" w:ascii="Times New Roman" w:hAnsi="Times New Roman"/>
          <w:sz w:val="28"/>
          <w:szCs w:val="28"/>
        </w:rPr>
        <w:t>, на основании заключения о результатах публичных слуша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ашаеву Анару Джумшуд оглы разрешение на отклонение от предельных параметров разрешенной реконструкции магазина, планируемого к реконструкции на земельном участке с кадастровым номером 28:06:010701:339, площадью 1001,00 кв.м, расположенном в границах территориальной зоны делового, общественного и коммерческого назначения (О-1) по адресу: Амурская обл., г. Тында, ул. Зеленая, установленных абзацем «б.5» подпункта «б» пункта 1 части 1 статьи 37 нормативного правового акта города Тынды от 15.12.2015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отклонения от параметров застройки (уменьшение расстояния от западной границы земельного участка до основного строения до 0,6 м, от ближайшей к зданию северной границы земельного участка – до 0,9 м, от южной границы земельного участка – до 0,6 м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Пашаеву Анару Джумшуд ог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города Тынды по вопросам благоустройства и градостроительства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0">
    <w:name w:val=" Знак Знак10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2:00Z</dcterms:created>
  <dc:creator>1</dc:creator>
  <dc:description/>
  <cp:keywords/>
  <dc:language>en-US</dc:language>
  <cp:lastModifiedBy>Багмет Татьяна Александровна</cp:lastModifiedBy>
  <cp:lastPrinted>2021-06-02T09:04:00Z</cp:lastPrinted>
  <dcterms:modified xsi:type="dcterms:W3CDTF">2022-07-05T00:35:00Z</dcterms:modified>
  <cp:revision>127</cp:revision>
  <dc:subject/>
  <dc:title>РОССИЙСКАЯ  ФЕДЕРАЦИЯ</dc:title>
</cp:coreProperties>
</file>