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Управлению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равления муниципального имущества и земельных отношений Администрации города Тынды, на основании заключения о результатах публичных слуша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Управлению муниципального имущества и земельных отношений Администрации города Тынды разрешение на условно разрешенный вид использования земельного участка с кадастровым номером 28:06:011301:138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,47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емельный участок расположен в центральной части кадастрового квартала, граница которого проходит по ул. Красная Пресна - ул. Профсоюзная -                                    ул. Верхне-Набережная - ул. Спортивная (г. Тында), </w:t>
      </w:r>
      <w:r>
        <w:rPr>
          <w:rFonts w:cs="Times New Roman" w:ascii="Times New Roman" w:hAnsi="Times New Roman"/>
          <w:sz w:val="28"/>
          <w:szCs w:val="28"/>
        </w:rPr>
        <w:t>«отдельно стоящий гараж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в Управление муниципального имущества и земельных отношений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2-07-05T00:39:00Z</dcterms:modified>
  <cp:revision>127</cp:revision>
  <dc:subject/>
  <dc:title>РОССИЙСКАЯ  ФЕДЕРАЦИЯ</dc:title>
</cp:coreProperties>
</file>