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37540" cy="78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9" r="-9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НОРМАТИВНЫЙ ПРАВОВОЙ А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ГОРОДА ТЫНД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орядке проведения осмотра зданий, сооружений в целя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ценки их технического состояния и надлежащего техническ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служивания в соответствии с требованиями технических регламентов к конструктивным и другим характеристикам надежности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зопасности объектов, требованиям проект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ации указанных объек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right="-365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right="-36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 решением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right="-36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ндинской  городской Думы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right="-36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29» февраля  2020 года № 218 -Р-ТГД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1. Общие положения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Настоящий нормативный правовой акт «О порядке проведения осмотров зданий, сооруж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 проектной документации указанных объектов»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- Порядок) разработан в соответствии с частью 11 статьи 55.24  Градостроительного кодекса Российской Федерации, Федеральным законом </w: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30.12.2009 №384-О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ехнический регламент о безопасности зданий и сооружений», Федеральным законом от 06.10.2003 №131-ФЗ «Об общих принципах организации местного самоуправления в Российской Федерации»,  Уставом города Тынд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орядок устанавливает порядок проведения осмотров зданий, сооружений и выдачи рекомендаций об устранении выявленных в ходе таких осмотров нарушений на территории города Тынды (далее - Осмотр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оведение Осмотров осуществляется Администрацией города Тынд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Финансирование деятельности по проведению Осмотров осуществляется за счет средств городского бюджета в порядке, определенном бюджетным законодательством Российской Федерации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Настоящий Порядок не применяется в случае, если при эксплуатации зданий, сооружений, а также многоквартирных домов и жилых домов осуществляется государственный контроль (надзор) в соответствии с федеральными законами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астоящий Порядок распространяется на здания, сооружения вне зависимости от формы собственности указанных зданий, сооружений, в том числе на здания, сооружения, являющиеся государственной собственностью Российской Федерации или Амурской области и закрепленные на праве оперативного управления за государственными учреждениями Российской Федерации или Амурской области, или хозяйственного ведения за государственными унитарными предприятиями Российской Федерации или Амурской области, расположенными на территории города Тынды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bookmarkStart w:id="0" w:name="P50"/>
      <w:bookmarkEnd w:id="0"/>
      <w:r>
        <w:rPr>
          <w:sz w:val="28"/>
          <w:szCs w:val="28"/>
        </w:rPr>
        <w:t>7. Настоящий Порядок определяет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цели, задачи, принципы проведения Осмотров зданий и (или) сооружений, находящихся в эксплуатации на территории города Тынды (далее - здания, сооружения)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порядок проведения осмотров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процедуру выдачи рекомендаций об устранении выявленных нарушений (далее - выдача рекомендаций) лицам, ответственным за эксплуатацию зданий, сооружений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полномочия Администрации города Тынды по осуществлению осмотров и выдаче рекомендаций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права и обязанности должностных лиц при проведении Осмотров и выдаче рекомендаций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) сроки проведения осмотров и выдачи рекомендаций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) права и обязанности лиц, ответственных за эксплуатацию зданий, сооружений, связанные с проведением Осмотров и исполнением рекомендаций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2. Основные понятия, используемые в настоящем Порядке</w:t>
      </w:r>
    </w:p>
    <w:p>
      <w:pPr>
        <w:pStyle w:val="ConsPlus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 настоящем Порядке используются основные понятия, установленные законодательством Российской Федерации о техническом регулировании, законодательством Российской Федерации о градостроительной деятельно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настоящем Порядке используются также следующие основные понят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дание - результат строительства, представляющий собой объемную строительную систему, имеющую надземную и (или) подземную части, включающую в себя помещения, сети инженерно-технического обеспечения и системы инженерно-технического обеспечения и предназначенную для проживания и (или) деятельности людей, размещения производства, хранения продукции или содержания животных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оружение - результат строительства, представляющий собой объемную, плоскостную или линейную строительную систему, имеющую наземную, надземную и (или) подземную части, состоящую из несущих, а в отдельных случаях и ограждающих строительных конструкций и предназначенную для выполнения производственных процессов различного вида, хранения продукции, временного пребывания людей, перемещения людей и груз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 надлежащим техническим состоянием зданий, сооружений понимаются поддержание параметров устойчивости, надежности зданий, сооружений, а также исправность строительных конструкций, систем инженерно-технического обеспечения, сетей инженерно-технического обеспечения, их элементов в соответствии с требованиями технических регламентов, проектной документ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цо, ответственное за эксплуатацию здания, сооружения, - собственник здания, сооружения или лицо, которое владеет зданием, сооружением на ином законном основании (на праве аренды, хозяйственного ведения, оперативного управления и другое) в случае, если соответствующим договором, решением органа государственной власти или органа местного самоуправления установлена ответственность такого лица за эксплуатацию здания, сооружения, либо привлекаемое собственником или таким лицом в целях обеспечения безопасной эксплуатации здания, сооружения на основании договора физическое или юридическое лицо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мотр - совокупность проводимых Администрацией города Тынды мероприятий в отношении зданий и (или) сооружений, находящихся в эксплуатации на территории города Тынды независимо от форм собственности, для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зданий, сооружений, требованиями проектной документации (за исключением случаев, если для строительства, реконструкции зданий, сооружений в соответствии с Градостроительным кодексом Российской Федерации не требуются подготовка проектной документации и (или) выдача разрешений на строительство), требованиями нормативных правовых актов Российской Федерации, нормативных правовых актов Амурской области, муниципальных нормативных правовых актов и правовых актов (далее - требования законодательства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Цели и задачи проведения Осмотров и выдачи рекомендаций, основные принципы</w:t>
      </w:r>
    </w:p>
    <w:p>
      <w:pPr>
        <w:pStyle w:val="ConsPlus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Целью проведения Осмотров и выдачи рекомендаций является оценка технического состояния и надлежащего технического обслуживания зданий, сооружений в соответствии с требованиями законодательств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адачами проведения Осмотров и выдачи рекомендаций являю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профилактика нарушений требований законодательства при эксплуатации зданий, сооружений, находящихся на территории города Тынд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обеспечение соблюдения требований законодательства, в том числе, технических регламентов при эксплуатации зданий, сооружений, находящихся на территории города Тынд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обеспечение выполнения мероприятий, направленных на предотвращение возможности возникновения аварийных ситуаций при эксплуатации зданий, сооружен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защита муниципальных и общественных интересов, а также прав физических и юридических лиц, осуществляющих эксплуатацию зданий, сооружени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роведение Осмотров и выдача рекомендаций основываются на следующих принципах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соблюдения требований действующего законодательства к эксплуатации зданий, сооружени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открытости и доступности для физических, юридических лиц информации о проведении Осмотров и выдаче рекомендац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объективности и всесторонности проведения Осмотров, а также достоверности их результат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возможности обжалования неправомерных действий (бездействие) должностных лиц, уполномоченных на проведение Осмотра и выдачу рекомендаци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  <w:t xml:space="preserve">          </w:t>
      </w:r>
      <w:r>
        <w:rPr>
          <w:b/>
          <w:sz w:val="28"/>
          <w:szCs w:val="28"/>
        </w:rPr>
        <w:t>Статьи 4. Основание проведения Осмотра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снованием проведения Осмотра является поступление в Администрацию города Тынды следующих заявлений от физических или юридических лиц (далее – Заявление)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о нарушении требований законодательства Российской Федерации к эксплуатации зданий, сооружен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о возможности возникновения аварийных ситуаций в зданиях, сооружениях или возникновении угрозы разрушения зданий, сооружени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Заявления, указанные в части 1 настоящей статьи, составляются соответственно по формам согласно приложениям 1 и 2 к настоящему Порядк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Заявление является основанием для издания правового акта Администрации города Тынды о проведении Осмотра (далее - правовой акт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лучае поступления Заявления в отношении зданий, сооружений, за эксплуатацией которых осуществляется государственный контроль (надзор), за исключением случаев, указанных в абзаце третьем настоящей части, указанное Заявление направляется в орган, осуществляющий в соответствии с федеральными законами государственный контроль (надзор) при эксплуатации зданий, сооружений, в течение пяти дней со дня его регистрации. 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лучае поступления Заявления о возможности возникновения аварийной ситуации в зданиях, сооружениях или возникновении угрозы разрушения зданий, сооружений, за эксплуатацией которых осуществляется государственный контроль (надзор), указанное заявление направляется в орган, осуществляющий в соответствии с федеральными законами государственный контроль (надзор) при эксплуатации зданий, сооружений, в срок не более двух дней с даты регистрации Заявления. 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явителю направляется письменное уведомление о направлении Заявления для рассмотрения в орган, осуществляющий в соответствии с федеральными законами государственный контроль (надзор) при эксплуатации зданий, сооружений, в течение семи дней со дня регистрации Заявле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  <w:sz w:val="28"/>
          <w:szCs w:val="28"/>
        </w:rPr>
        <w:t>Статья 5. Организация Осмотра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Заявление, указанное в части 1 статьи 4 настоящего Порядка, направляется в Администрацию города Тынды (далее – Администрация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я в день поступления Заявления регистрирует его в журнале входящей корреспонденции и передает Мэру города Тынды, осуществляющему функции  главы Администрации (далее – Мэр города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эр города в срок не более чем один рабочий день со дня получения Заявления о проведении Осмотра - назначает должностное(ые) лицо(а) на проведение Осмотра по данному заявлени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случае поступления Заявления о нарушении требований законодательства Российской Федерации к эксплуатации зданий, сооружений Администрация издает распоряжение по проведению осмотров зданий, сооружений и выдаче рекомендаций об устранении выявленных в ходе таких осмотров нарушений на территории города Тынды в течение семи рабочих дне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случае поступления Заявления о возможности возникновения аварийных ситуаций в зданиях, сооружениях или возникновении угрозы разрушения зданий, сооружений Администрация в течение двух рабочих дней после регистрации заявления издает распоряжение о проведении Осмотра и передает его в постоянную Межведомственную комисси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1" w:name="P88"/>
      <w:bookmarkEnd w:id="1"/>
      <w:r>
        <w:rPr>
          <w:sz w:val="28"/>
          <w:szCs w:val="28"/>
        </w:rPr>
        <w:t>6. К участию в Осмотре привлекаютс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физическое или юридическое лицо, обратившееся с Заявлением (далее - заявитель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собственники зданий, сооружений (помещений в здании, сооружении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лица, владеющие зданием, сооружением (помещениями в здании, сооружении) на праве оперативного управления или хозяйственного вед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пользователи зданий, сооружений (помещений в здании, сооружении) на основании договоров (аренда, безвозмездное пользование и т.д.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) ответственные лица, являющиеся должностными лицами эксплуатирующей (управляющей/специализированной) организации, обеспечивающей техническое обслуживание зданий, сооружений, эксплуатационный контроль, текущий ремонт зданий, сооружений (в случае наличия сведений об эксплуатирующей организации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Лица, указанные в части 6 настоящей статьи, извещаются Администрацией о дате и времени проведения осмотра не позднее чем за три рабочих дня до даты проведения Осмотра любым доступным способо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роведения Осмотра на основании заявления о возможности возникновения аварийной ситуации в зданиях, сооружениях или возникновении угрозы разрушения зданий, сооружений извещение лиц, указанных в части 6 настоящей статьи, осуществляется Администрацией не позднее чем за один рабочий день до даты проведения Осмотр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Лица, указанные в части 6 настоящей статьи вправе принять участие в проведении Осмотр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случае поступления Заявления о нарушении требований законодательства Российской Федерации к эксплуатации зданий, сооружений Осмотр должен быть проведен не позднее двадцати рабочих дней с даты поступления в Администрацию указанного Заяв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явления о возможности возникновения аварийной ситуации в зданиях, сооружениях или возникновения угрозы разрушения зданий, сооружений Осмотр должен быть проведен в течение двух рабочих дней, следующих за днем поступления в Администрацию указанного Заявления, постоянной Межведомственной комиссией, утвержденной правовым актом Админист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ступления в Администрацию Заявления о нарушении требований законодательства Российской Федерации к эксплуатации зданий, сооружений в отношении здания, сооружения, при эксплуатации которых осуществляется государственный контроль (надзор) в соответствии с федеральными законами, в том числе в отношении многоквартирных домов и жилых домов, указанное Заявление в течение пяти рабочих дней со дня его поступления в Администрацию направляется Администрацией в орган, осуществляющий государственный контроль (надзор) в соответствии с федеральными законами при эксплуатации указанных зданий, сооружений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 день направления Заявлений в орган, осуществляющий государственный контроль (надзор) в соответствии с федеральными законами при эксплуатации зданий, сооружений, направляет заявителю письменное уведомление о направлении его заявления для рассмотрения в указанный орган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татья 6. Проведение осмотр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смотр выполняется уполномоченными должностными лицами Администрации, определенными Мэром города в правовом акте Администрации и лицами, привлеченными к Осмотру, в следующем объем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ознакомлени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с результатами инженерных изысканий, проектной документацией, актами освидетельствования работ, строительных конструкций, систем инженерно-технического обеспечения и сетей инженерно-технического обеспечения здания, сооруж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с журналом эксплуатации здания, сооружения, ведение которого предусмотрено частью 5 статьи 55.25 Градостроительного кодекса Российской Федерац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с договорами, на основании которых лица, ответственные за эксплуатацию здания, сооружения, привлекают иных физических или юридических лиц в целях обеспечения безопасной эксплуатации здания, сооружения (при наличии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с правилами безопасной эксплуатации зданий, сооружений в случае, если в отношении таких зданий, сооружений отсутствует раздел проектной документации, устанавливающий требования к обеспечению безопасной эксплуатации объектов капитального строительства, и если их разработка требуется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наружное визуальное обследование здания, сооружения в целях выявления технического состояния здания, сооружения, а также выявления пристроек, надстроек, иных работ по реконструкции и (или) капитальному ремонту здания, сооруж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наружное визуальное обследование лестничных клеток, чердаков, подвалов и иных мест общего пользования здания, сооружения (при их наличии) (при обеспечении доступа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фотофиксация фасада здания, сооружения и его часте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следование зданий, сооружений производится на соответствие требованиям Федерального закона от 30.12.2009 №384-ФЗ «Технический регламент о безопасности зданий и сооружений» и других технических регламентов в части проверки состояния оснований, строительных конструкций, систем инженерно-технического обеспечения и сетей инженерно-технического обеспечения в целях оценки состояния конструктивных и других характеристик надежности и безопасности зданий, сооружений, систем инженерно-технического обеспечения и сетей инженерно-технического обеспечения и соответствия указанных характеристик требованиям законодательств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Лицо, ответственное за эксплуатацию здания, сооружения, обязано представить должностным лицам, осуществляющим осмотр, возможность ознакомиться с документами, связанными с целями, задачами и предметом Осмотра, а также обеспечить для них и участвующих в Осмотре специалистов, экспертов, представителей специализированных организаций доступ на территорию, в подлежащие осмотру здания, сооружения, помещения в них, к оборудованию систем инженерно-технического обеспечения и сетей инженерно-технического обеспечения здания, сооруж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я при необходимости привлекает к осуществлению осмотра экспертов, специализированные организации, не состоящие в гражданско-правовых и трудовых отношениях с лицом, ответственным за эксплуатацию здания, сооружения, в отношении которых осуществляется осмотр, и не являющиеся их аффилированными лицам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 По результатам проведения Осмотра составляется акт осмотра здания, сооружения в целях оценки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 указанных объектов по форме согласно приложению 3 к настоящему Порядку (далее – Акт Осмотра), к которому прикладываются материалы фотофиксации осматриваемых зданий, сооружений, оформленные в ходе Осмотр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смотра, содержащие информацию, составляющую государственную, коммерческую, служебную или иную тайну, оформляются с соблюдением требований, предусмотренных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случае отсутствия доступа внутрь здания, сооружения в Акте Осмотра делается соответствующая отметк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 В случае выявления при проведении осмотра нарушений требований технических регламентов, предъявляемых к конструктивным и другим характеристикам надежности и безопасности указанных объектов, требований проектной документации указанных объектов в Акте Осмотра излагаются рекомендации о мерах по устранению выявленных нарушений (в том числе, о необходимости проведения инструментального обследования специализированной организацией, если такая необходимость установлена в ходе Осмотра) по форме согласно приложению 4 к настоящему Порядку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рок устранения выявленных нарушений указывается в зависимости от выявленных нарушений с учетом мнения лиц, ответственных за эксплуатацию зданий, сооружений, или их уполномоченных представителей. Лица, ответственные за эксплуатацию здания, сооружения, в случае несогласия с фактами, выводами, изложенными в Акте Осмотра, либо с выданными рекомендациями в течение десяти календарных дней с даты получения Акта Осмотра вправе представить в Администрацию в письменной форме возражения в отношении Акта Осмотра и (или) выданных рекомендаций в целом или в отношении отдельных положений. При этом указанные лица вправе приложить к таким возражениям документы, подтверждающие обоснованность таких возражений, или их заверенные коп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и обнаружении в ходе Осмотра нарушений требований законодательства, ответственность за которые предусмотрена Кодексом Российской Федерации об административных правонарушениях, Администрация передает материалы о выявленных нарушениях в орган, должностные лица которого уполномочены в соответствии с Кодексом Российской Федерации об административных правонарушениях составлять протоколы об административных правонарушениях, при необходимости привлекать к ответственности лицо, совершившее правонарушение, либо обращаться в суд в порядке, предусмотренном законодательством Российской Федерации, для приостановления или прекращения эксплуатации зданий, сооружен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в результате проведения Осмотра факта совершения лицами, ответственными за эксплуатацию зданий, сооружений, действия (бездействие), содержащего признаки состава преступления, Администрация в течение пяти рабочих дней со дня выявления такого факта обязана передать информацию о совершении указанного действия (бездействия) и подтверждающие такой факт документы в правоохранительные органы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Акт Осмотра подписывается уполномоченными лицами на проведение Осмотра, лицами, привлеченными к проведению осмотра и участвующими в проведении Осмотра, а также лицами, присутствующими при Осмотре (при наличии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Копии Акта Осмотра направляется уполномоченным(и) должностным(и) лицом(ами) Администрации, проводившем(ими) Осмотр заявителю, лицу, ответственному за эксплуатацию зданий, сооружений (при наличии сведений о лице, ответственном за эксплуатацию здания, сооружения), правообладателю здания, сооружения в течение пяти рабочих дней со дня его составления заказным почтовым отправлением с уведомлением о вручении либо вручается указанным лицам под подпись, а в случае проведения Осмотра здания, сооружения на основании Заявления о возможности возникновении аварийных ситуаций в зданиях, сооружениях или возникновении угрозы разрушения зданий, сооружений - вручается заявителю, лицу, ответственному за эксплуатацию зданий, сооружений (при наличии сведений о лице, ответственном за эксплуатацию здания, сооружения), правообладателю здания, сооружения в день проведения Осмотра здания, сооружения любым доступным способ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 случае выявления в ходе Осмотра возможности возникновения угрозы разрушения осматриваемых зданий, сооружений, находящихся в муниципальной собственности, либо все помещения, которые находятся в муниципальной собственности города Тынды, Администрация в установленном порядке инициирует действия о признании указанных зданий, сооружений аварийными и подлежащими сносу, а также принимает меры, предусмотренные действующим законодательством и направленные на обеспечение безопасности жизни и здоровья граждан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9. Сведения о проведенном уполномоченным(и) должностным(и) лицом(ами) Администрации Осмотре подлежат внесению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J:%5C%D0%BF%D1%80%D0%BE%D0%B5%D0%BA%D1%82%20%D0%BE%20%D0%BF%D0%BE%D1%80%D1%8F%D0%B4%D0%BA%D0%B5%20%D0%BE%D1%81%D0%BC%D0%BE%D1%82%D1%80%D0%B0%20%D0%B7%D0%B4%D0%B0%D0%BD%D0%B8%D0%B9%5C%D0%BF%D1%80%D0%BE%D0%B5%D0%BA%D1%82%20%D0%9D%D0%9F%D0%90%20%D0%BE%20%D0%BF%D0%BE%D1%80%D1%8F%D0%B4%D0%BA%D0%B5%20%D0%BE%D1%81%D0%BC%D0%BE%D1%82%D1%80%D0%B0%20%D0%B7%D0%B4%D0%B0%D0%BD%D0%B8%D0%B9.doc" \l "P427%23P42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журна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чета Осмотров, который ведется Администрацией по форме согласно приложению 5 к настоящему Порядку, включающий следующие данны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порядковый номер Осмотр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основание для проведения Осмотр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дату проведения Осмотр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наименование объекта Осмотр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адрес (место нахождения осматриваемых зданий, сооружений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) сведения о собственнике объект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) номер и дату Акта Осмотр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) должностных лиц уполномоченного органа, проводивших Осмотр;          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) дату и отметку в получении Акта Осмотра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Журнал учета осмотров должен быть прошит, пронумерован и удостоверен печатью Администр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1. Журнал учета Осмотров хранится в Администрации постоянно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татья 7 . Права и обязанности уполномоченного должностного лица при проведении Осмотра. Ответственность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 осуществлении Осмотров должностные лица Администрации, уполномоченные на проведение осмотра, имеют право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осматривать здания, сооружения и знакомиться с документами, связанными с целями, задачами и предметом осмотр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запрашивать и получать документы, сведения и материалы об использовании и состоянии зданий, сооружений, необходимые для осуществления их осмотров и подготовки рекомендац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запросе уполномоченного органа документы представляются в виде копий, заверенных печатью (при ее наличии) и, соответственно, подписью руководителя, иного должностного лица юридического лица, индивидуального предпринимателя или его уполномоченного представителя, физического лица или его уполномоченного представител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обращаться в правоохранительные, контрольные, надзорные и иные органы за оказанием содействия в предотвращении и (или) пресечении действий, препятствующих осуществлению Осмотров, а также в установлении лиц, виновных в нарушении требований законодательства, в том числе повлекших возможность возникновения аварийных ситуаций в зданиях, сооружениях или возникновения угрозы разрушения зданий, сооружени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привлекать к Осмотру зданий, сооружений экспертов и экспертные организ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обжаловать действия (бездействие) физических и юридических лиц, повлекшие за собой нарушение прав должностных лиц уполномоченного органа, а также препятствующие исполнению ими должностных обязанносте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олжностные лица Администрации, уполномоченные на проведение осмотра, обязаны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требований законодательств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принимать в пределах своих полномочий необходимые меры к устранению и недопущению нарушений требований законодательства, в том числе проводить профилактическую работу по устранению обстоятельств, способствующих совершению таких нарушени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рассматривать поступившие Заявления в установленный срок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проводить Осмотр только на основании правового ак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проводить Осмотр только во время исполнения служебных обязанностей при предъявлении служебных удостоверен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) соблюдать законодательство при осуществлении мероприятий по Осмотру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) соблюдать сроки уведомления лиц, ответственных за эксплуатацию здания, сооружения, о проведении осмотров (если такое уведомление требуется в соответствии с настоящим Порядком), сроки проведения Осмотр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) не препятствовать лицам, ответственным за эксплуатацию здания, сооружения, или их уполномоченным представителям присутствовать при проведении осмотра, давать разъяснения по вопросам, относящимся к предмету Осмотра, и предоставлять таким лицам информацию и документы, относящиеся к предмету Осмотр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) предоставлять лицам, ответственным за эксплуатацию здания, сооружения, или их уполномоченным представителям, присутствующим при проведении Осмотра, информацию и документы, относящиеся к предмету Осмотр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) составлять по результатам осмотров Акты Осмотра и выдавать рекомендации с обязательным ознакомлением с ними лиц, ответственных за эксплуатацию здания, сооружения, или их уполномоченных представителе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) доказывать обоснованность своих действий (бездействия) и решений при их обжаловании физическими и юридическими лицам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) осуществлять мониторинг исполнения рекомендаций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3) осуществлять запись о проведенных осмотрах в Журнале учета Осмотров зданий, сооружени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Должностные лица уполномоченного органа несут ответственность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за неправомерные действия (бездействие), связанные с выполнением должностных обязанносте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за разглашение сведений, полученных в процессе осмотра, составляющих государственную, коммерческую и иную охраняемую законом тайн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татья 8. Права и обязанности лиц, ответственных за эксплуатацию принадлежащих им зданий, сооружений, в отношении которых проводится осмотр. Ответственность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Лица, ответственные за эксплуатацию зданий, сооружений, имеют право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непосредственно присутствовать при проведении Осмотра, давать разъяснения по вопросам, относящимся к предмету Осмотра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получать от должностных лиц уполномоченного органа информацию, которая относится к предмету Осмотра и предоставление которой предусмотрено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знакомиться с результатами Осмотра и указывать в Акте Осмотра о своем ознакомлении с результатами Осмотра, согласии или несогласии с ними, а также с отдельными действиями (бездействием) должностных лиц уполномоченного орган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обжаловать действия (бездействие) должностных лиц уполномоченного органа и результаты Осмотров, повлекшие за собой нарушение прав физического или юридического лица при проведении осмотра, в административном и (или) судебном порядке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Лица, ответственные за эксплуатацию зданий, сооружений, обязаны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обеспечить должностным лицам уполномоченного органа доступ в осматриваемые здания, сооружения и представить документацию, необходимую для проведения Осмотр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принять меры по устранению выявленных нарушений требований законодательства, указанных в рекомендациях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Лица, ответственные за эксплуатацию зданий, сооружений, допустившие нарушения требований законодательства и (или) не выполнившие в установленный срок рекомендации,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9. Опубликование, вступление в сил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стоящий нормативный правовой акт  подлежит опубликованию в официальном периодическом печатном издании города Тынды газете «Авангард» и размещению на официальном сайте Администрации города Тынды в сети «Интернет»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oro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ynd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  Настоящий нормативный правовой акт вступает в силу  после  его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эр города Тынды                                                                         М.В.Михайло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 Тында, «29» февраля 2020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– НП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  нормативному правовому акту города Тын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 «29» февраля 2020 №3 - НП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</w:rPr>
      </w:pPr>
      <w:bookmarkStart w:id="2" w:name="P183"/>
      <w:bookmarkEnd w:id="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дминистрацию города Тынды о нарушении требований законодательства Российской Федерации к эксплуатации зданий, сооруж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дминистрацию города Тынд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живающего(ей) по адресу: 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й телефон 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 произвести осмотр здания (сооружения), расположенного по адрес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 причине  нарушения  требований  законодательства Российской Федерации к эксплуатации зданий (сооружений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 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 xml:space="preserve">               </w:t>
      </w:r>
      <w:r>
        <w:rPr/>
        <w:t>Приложение 2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</w:t>
      </w:r>
      <w:r>
        <w:rPr/>
        <w:t>к  нормативному правовому акту города Тынды</w:t>
      </w:r>
    </w:p>
    <w:p>
      <w:pPr>
        <w:pStyle w:val="ConsPlusNormal"/>
        <w:jc w:val="center"/>
        <w:rPr/>
      </w:pPr>
      <w:r>
        <w:rPr/>
        <w:t xml:space="preserve">                                              </w:t>
      </w:r>
      <w:r>
        <w:rPr/>
        <w:t>от «29» февраля 2020 №3 - НП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Администрацию города Тынд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 возможности возникновения аварийных ситуаций в зданиях, сооружениях или возникновения угрозы разрушения зданий, сооружен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В Администрацию города Тынды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__________________________________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(ей) по адресу: 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нтактный телефон 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шу  произвести осмотр здания (сооружения), расположенного по адресу:</w:t>
      </w:r>
    </w:p>
    <w:p>
      <w:pPr>
        <w:pStyle w:val="ConsPlusNonformat"/>
        <w:jc w:val="both"/>
        <w:rPr/>
      </w:pPr>
      <w:r>
        <w:rPr/>
        <w:t xml:space="preserve">_______________________________________________________________________________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причине  возможности возникновения аварийных ситуаций в зданиях, сооружениях или возникновения угрозы разрушения зданий, сооруж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Приложение 3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</w:t>
      </w:r>
      <w:r>
        <w:rPr>
          <w:szCs w:val="24"/>
        </w:rPr>
        <w:t>к  нормативному правовому акту города Тынды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 xml:space="preserve">                                             </w:t>
      </w:r>
      <w:r>
        <w:rPr/>
        <w:t>от «29» февраля 2020 №3 - НП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ТЫНД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уполномоченного органа, осуществляющего осмотр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3" w:name="P263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КТ  № ___ -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порядковый номер акта, год проведения осмотра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мотра здания, сооруж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___" _______________ 20__ г.                                                         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о провед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ремя составления 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стоящий акт составлен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Ф.И.О., должности, место работы лиц, участвующих в осмотре  зданий, сооружений, адрес объе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 результатам   проведения   осмотра  здания,  сооружения  с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частием 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и, место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основан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  (указываются дата и номер распоряжения о назначении осмотра, а также дата и номер заявления о проведении осмотра, Ф.И.О. лица, подавшего заявление о проведении осмотр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веден осмотр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объекта, его адрес, кадастровый номер (при наличии), адрес земельного участка, в границе которого расположено здание, сооружение (кадастровый номер земельного участка (при наличии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ъект  осмотра имеет следующие характеристики (указываются при наличии сведений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значение: 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щая площадь: ____________;   этажность: _______; год постройки: ______ 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руппа капитальности: 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од выполненного последнего капитального ремонта или реконструкц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рисутств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Ф.И.О. лица, ответственного за эксплуатацию здания,  сооружения, или его уполномоченног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осмотре установлено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 (подробное описание данных, характеризующих состояние  объекта осмотра; в случае выявленных нарушений указываются нормативные документы, требования которых нарушены, нарушения требования технических регламентов, проектной документации, вид нарушения, кем допущено нарушение, ответственность, предусмотренная за данное наруше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я к акт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материалы фотофиксации, иные материалы, оформленные в ходе осмотр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писи должностных лиц, проводивших осмотр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(Ф.И.О., должность, место работ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(Ф.И.О., должность, место работ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(Ф.И.О., должность, место работ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(Ф.И.О., должность, место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актом ознакомлен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,   ответственное  за  эксплуатацию  здания,  сооружения,  или  его уполномоченный представитель:        __________________________________________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                                     (подпис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пию акта получил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                  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         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отметка о направлении посредством почтовой связ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 xml:space="preserve">               </w:t>
      </w:r>
      <w:r>
        <w:rPr/>
        <w:t>Приложение 4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</w:t>
      </w:r>
      <w:r>
        <w:rPr/>
        <w:t>к  нормативному правовому акту города Тынды</w:t>
      </w:r>
    </w:p>
    <w:p>
      <w:pPr>
        <w:pStyle w:val="ConsPlusNormal"/>
        <w:jc w:val="center"/>
        <w:rPr/>
      </w:pPr>
      <w:r>
        <w:rPr/>
        <w:t xml:space="preserve">                                              </w:t>
      </w:r>
      <w:r>
        <w:rPr/>
        <w:t>от «29» февраля 2020 №3 - НП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ТЫНДЫ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наименование уполномоченного органа, осуществляющего осмотр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eastAsia="Courier New"/>
        </w:rPr>
      </w:pPr>
      <w:bookmarkStart w:id="4" w:name="P379"/>
      <w:bookmarkEnd w:id="4"/>
      <w:r>
        <w:rPr>
          <w:rFonts w:eastAsia="Courier New"/>
        </w:rPr>
        <w:t xml:space="preserve">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ранении выявленных нарушен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актом осмотра здания, сооружения от «___» ____________20__ года № ______ - </w:t>
      </w:r>
      <w:r>
        <w:rPr>
          <w:rFonts w:cs="Times New Roman" w:ascii="Times New Roman" w:hAnsi="Times New Roman"/>
          <w:sz w:val="24"/>
          <w:szCs w:val="24"/>
        </w:rPr>
        <w:t>(порядковый номер акта) - (год проведения осмотр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735"/>
        <w:gridCol w:w="3420"/>
        <w:gridCol w:w="28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п/п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явленное наруш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омендации по устранению выявленного наруш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устранения выявленного наруш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комендации получил(а) ____________________________________________ 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Ф.И.О.)                            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писи должностных лиц, подготовивших рекомендац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(Ф.И.О., должность, место работ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(Ф.И.О., должность, место работ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(Ф.И.О., должность, место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(Ф.И.О., должность, место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отметка о направлении посредством почтовой связи)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 xml:space="preserve">               </w:t>
      </w:r>
      <w:r>
        <w:rPr/>
        <w:t>Приложение 5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</w:t>
      </w:r>
      <w:r>
        <w:rPr/>
        <w:t>к  нормативному правовому акту города Тынды</w:t>
      </w:r>
    </w:p>
    <w:p>
      <w:pPr>
        <w:pStyle w:val="ConsPlusNormal"/>
        <w:jc w:val="center"/>
        <w:rPr/>
      </w:pPr>
      <w:r>
        <w:rPr/>
        <w:t xml:space="preserve">                                             </w:t>
      </w:r>
      <w:r>
        <w:rPr/>
        <w:t>от «29» февраля 2020 №3 - НП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sz w:val="28"/>
          <w:szCs w:val="28"/>
        </w:rPr>
      </w:pPr>
      <w:bookmarkStart w:id="5" w:name="P229"/>
      <w:bookmarkEnd w:id="5"/>
      <w:r>
        <w:rPr>
          <w:sz w:val="28"/>
          <w:szCs w:val="28"/>
        </w:rPr>
        <w:t>ЖУРНАЛ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УЧЕТА ОСМОТРА ЗДАНИЙ (СООРУЖЕНИЙ)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tbl>
      <w:tblPr>
        <w:tblW w:w="96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75"/>
        <w:gridCol w:w="1080"/>
        <w:gridCol w:w="1260"/>
        <w:gridCol w:w="1080"/>
        <w:gridCol w:w="1080"/>
        <w:gridCol w:w="900"/>
        <w:gridCol w:w="1080"/>
        <w:gridCol w:w="10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ание для проведения осмотра зданий, соору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оведения осмо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а осмо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проведения осмо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собственнике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и дата акта осмо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ные лица уполномоченного органа, проводившие осмо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и отметка в получении а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..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3:57:00Z</dcterms:created>
  <dc:creator>TURBOMIX</dc:creator>
  <dc:description/>
  <cp:keywords/>
  <dc:language>en-US</dc:language>
  <cp:lastModifiedBy>RePack by SPecialiST</cp:lastModifiedBy>
  <cp:lastPrinted>2020-03-02T09:06:00Z</cp:lastPrinted>
  <dcterms:modified xsi:type="dcterms:W3CDTF">2020-03-06T01:26:00Z</dcterms:modified>
  <cp:revision>12</cp:revision>
  <dc:subject/>
  <dc:title>ПРОЕКТ</dc:title>
</cp:coreProperties>
</file>