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аукциона на право заключения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сезонных нестационарных торговых объектов на территории муниципального образования города Тынды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Тынды извещает о проведении аукциона на право заключения договора на размещение сезонных нестационарных торговых объектов на территории муниципального образования города Тынды в 2021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тор аукциона: Администрация города Тынды в лице сектора развития предпринимательства, потребительского рынка и защиты прав потребителей Администрации города Тынды (далее - Организато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о нахождение Организатора, почтовый адрес: 676282, Амурская область, город Тында, ул. Красная Пресня, 29, каб. 3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Организатор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otdtorg_tynda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лица Организатор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дыль Галина Алексеевна – тел. 8(41656)58-419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гина Элеонора Лукмановна – 8(41656)58-46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, место проведения аукцион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(подведение итогов аукциона)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05.2021 в 1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город Тында, ул. Красная Пресня, 29, актовый за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аукциона является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на размещение сезонного нестационарного торгового объекта на территории муниципального образования города Тын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567" w:hanging="0"/>
        <w:jc w:val="both"/>
        <w:rPr/>
      </w:pPr>
      <w:r>
        <w:rPr/>
        <w:t>Лоты аукциона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417"/>
        <w:gridCol w:w="2480"/>
        <w:gridCol w:w="1701"/>
        <w:gridCol w:w="1559"/>
        <w:gridCol w:w="8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а/ № п/п по Схем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ый ориенти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, название улиц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</w:t>
              <w:br/>
              <w:t>объекта, площадь объекта  (кв.м.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орти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цена предмета аукциона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аг аукциона),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адат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ь)</w:t>
            </w:r>
          </w:p>
          <w:p>
            <w:pPr>
              <w:pStyle w:val="Normal"/>
              <w:autoSpaceDE w:val="false"/>
              <w:ind w:right="163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мо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площади «КАМАЗ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мо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площади «КАМАЗ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мо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йон площади «КАМАЗ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мо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йон площади «КАМАЗ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/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ямовск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йон площади «КАМАЗ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ямовск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йон площади «КАМАЗ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ямовск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йон площади «КАМАЗ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мо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йон площади «КАМАЗ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мо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площади «КАМАЗ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мо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йон площади «КАМАЗ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ямовск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йон площади «КАМАЗ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ямовска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район площади «КАМАЗ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мо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площади «КАМА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ямов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площади «КАМАЗ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62/(257,2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,3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тская, 3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район  магазина «Меркурий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еталл.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,67/(211,46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,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кольная,17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район магазина «День и ночь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,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30 августа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93/(48,1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9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точнее административного здания №11 по улице Красноармей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точнее административного здания №11 по улице Красноармей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точнее административного здания №11 по улице Красноармей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точнее административного здания №11 по улице Красноармей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точнее административного здания №11 по улице Красноармей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точнее административного здания №11 по улице Красноармей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точнее административного здания №11 по улице Красноармей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сточнее административного здания №11 по улице Красноармей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ая Пресня, 2А (район магазина «Колосок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,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30 августа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97/(28,9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ая Пресня, 7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авее от магазина № 226 со стороны вход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чение улиц Красная Пресня и Профсоюз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,0)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с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30 августа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97/(28,9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союзная, 2 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район магазина «777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союзная, 2 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район магазина «777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ая Пресня, 3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 ТД «Рус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8,50/(209,85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,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их строителей, 7 (район магазина «Каравай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,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30 августа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66/(29,27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естивальная, 5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район магазина «Краюшка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,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30 августа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66/(29,27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ая Пресня, 4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район магазина  «Арбат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,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30 августа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66/(29,27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3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площ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лощадь в районе жилых домов №№ 4, 6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площ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лощадь в районе жилых домов №№ 4, 6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ё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Таёжный, ул. Кольцев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йон: жилого дома 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талл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20 ок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площади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и, фрукты, бахчевые, мед фас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,85/(193,89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2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12/(100,8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0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,6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0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84/(94,08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4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2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ладительные напитки, мороже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,12/(100,8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0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ладительные напитки, мороженое, хот-дог, сахарная вата, воздушная кукуруза, воздушные шары, сувенир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,06/(151,2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ладительные напитки, мороженое, хот-дог, сахарная вата, воздушная кукуруза, воздушные шары, сувенир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,06/(151,2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усель моби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ая усл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язательные услов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, эксплуатация и демонтаж аттракциона осуществляется с соблюдением требований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«ТР ЕАЭС 038/2016. Технический регламент Евразийского экономического союза. О безопасности аттракционов» (принят решением Совета Евразийской экономической комиссии от 18.10.2016 №114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«ГОСТ Р 56437-2015. Национальный стандарт Российской Федерации. Оборудование гимнастическое. Батуты. Функциональные требования, требования безопасности и методы испытаний" (утв. и введен в действие Приказом Росстандарта от 15.06.2015 N 655-ст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« ГОСТ Р 55515-2013. Национальный стандарт Российской Федерации. Оборудование надувное игровое. Требования безопасности при эксплуатаци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тв. и введен в действие Приказом Росстандарта от 26.08.2013 N 542-ст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оставлении эскиза аттракциона необходимо указать меры, предпринимаемые для обеспечения безопасной эксплуатации аттракциона (ограждение, покрытие для установки батута, укрепление, установка и т.д.), к эскизу приложить  эксплуатационную документацию на аттракцион (оборудование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4,19/(470,42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2,09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усель моби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ая услу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язательные услов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, эксплуатация и демонтаж аттракциона осуществляется с соблюдением требований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«ТР ЕАЭС 038/2016. Технический регламент Евразийского экономического союза. О безопасности аттракционов» (принят решением Совета Евразийской экономической комиссии от 18.10.2016 №114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«ГОСТ Р 56437-2015. Национальный стандарт Российской Федерации. Оборудование гимнастическое. Батуты. Функциональные требования, требования безопасности и методы испытаний" (утв. и введен в действие Приказом Росстандарта от 15.06.2015 N 655-ст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« ГОСТ Р 55515-2013. Национальный стандарт Российской Федерации. Оборудование надувное игровое. Требования безопасности при эксплуатаци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тв. и введен в действие Приказом Росстандарта от 26.08.2013 N 542-ст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оставлении эскиза аттракциона необходимо указать меры, предпринимаемые для обеспечения безопасной эксплуатации аттракциона (ограждение, покрытие для установки батута, укрепление, установка и т.д.), к эскизу приложить  эксплуатационную документацию на аттракцион (оборудование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4,19/(470,42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2,09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ут спорти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ая услу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язательные услов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, эксплуатация и демонтаж аттракциона осуществляется с соблюдением требований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«ТР ЕАЭС 038/2016. Технический регламент Евразийского экономического союза. О безопасности аттракционов» (принят решением Совета Евразийской экономической комиссии от 18.10.2016 №114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«ГОСТ Р 56437-2015. Национальный стандарт Российской Федерации. Оборудование гимнастическое. Батуты. Функциональные требования, требования безопасности и методы испытаний" (утв. и введен в действие Приказом Росстандарта от 15.06.2015 N 655-ст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« ГОСТ Р 55515-2013. Национальный стандарт Российской Федерации. Оборудование надувное игровое. Требования безопасности при эксплуатаци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тв. и введен в действие Приказом Росстандарта от 26.08.2013 N 542-ст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оставлении эскиза аттракциона необходимо указать меры, предпринимаемые для обеспечения безопасной эксплуатации аттракциона (ограждение, покрытие для установки батута, укрепление, установка и т.д.), к эскизу приложить  эксплуатационную документацию на аттракцион (оборудование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,09/(218,4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0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«25-летия БА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ут спорти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ая услу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язательные услов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, эксплуатация и демонтаж аттракциона осуществляется с соблюдением требований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«ТР ЕАЭС 038/2016. Технический регламент Евразийского экономического союза. О безопасности аттракционов» (принят решением Совета Евразийской экономической комиссии от 18.10.2016 №114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«ГОСТ Р 56437-2015. Национальный стандарт Российской Федерации. Оборудование гимнастическое. Батуты. Функциональные требования, требования безопасности и методы испытаний" (утв. и введен в действие Приказом Росстандарта от 15.06.2015 N 655-ст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« ГОСТ Р 55515-2013. Национальный стандарт Российской Федерации. Оборудование надувное игровое. Требования безопасности при эксплуатации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тв. и введен в действие Приказом Росстандарта от 26.08.2013 N 542-ст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оставлении эскиза аттракциона необходимо указать меры, предпринимаемые для обеспечения безопасной эксплуатации аттракциона (ограждение, покрытие для установки батута, укрепление, установка и т.д.), к эскизу приложить  эксплуатационную документацию на аттракцион (оборудование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4,09/(218,4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0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стадиона «БА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ладительные напитки, мороженое, хот-дог, сахарная вата, воздушная кукуруза, воздушные шары, сувенир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,06/(151,2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стадиона «БА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ладительные напитки, мороженое, хот-дог, сахарная вата, воздушная кукуруза, воздушные шары, сувенир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,06/(151,2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территория «Пляжная зона, левый берег реки Тын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ут детск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0,0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лекательная услуг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язательные услов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, эксплуатация и демонтаж аттракциона осуществляется с соблюдением требований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«ТР ЕАЭС 038/2016. Технический регламент Евразийского экономического союза. О безопасности аттракционов» (принят решением Совета Евразийской экономической комиссии от 18.10.2016 №114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«ГОСТ Р 56437-2015. Национальный стандарт Российской Федерации. Оборудование гимнастическое. Батуты. Функциональные требования, требования безопасности и методы испытаний" (утв. и введен в действие Приказом Росстандарта от 15.06.2015 N 655-ст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« ГОСТ Р 55515-2013. Национальный стандарт Российской Федерации. Оборудование надувное игровое. Требования безопасности при эксплуатации"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тв. и введен в действие Приказом Росстандарта от 26.08.2013 N 542-ст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оставлении эскиза аттракциона необходимо указать меры, предпринимаемые для обеспечения безопасной эксплуатации аттракциона (ограждение, покрытие для установки батута, укрепление, установка и т.д.), к эскизу приложить  эксплуатационную документацию на аттракцион (оборудование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0,21/(504,02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,1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территория «Пляжная зона, левый берег реки Тынд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х3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ладительные напитки, мороженое, хот-дог, сахарная вата, кондитерские изделия, воздушная кукуруза, воздушные шары, сувенирн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 мая по 15 сентября 2021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,06/(151,21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Шаг аукциона» </w:t>
      </w:r>
      <w:r>
        <w:rPr>
          <w:rFonts w:cs="Times New Roman" w:ascii="Times New Roman" w:hAnsi="Times New Roman"/>
          <w:sz w:val="28"/>
          <w:szCs w:val="28"/>
        </w:rPr>
        <w:t>устанавливается в пределах 10 процентов начальной цены. «Шаг аукциона» остается единым на весь период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на участие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ринимаются Организатором по адресу: 676282, Амурская область, город Тында, ул. Красная Пресня, 29, каб. 37 с </w:t>
      </w:r>
      <w:r>
        <w:rPr>
          <w:rFonts w:cs="Times New Roman" w:ascii="Times New Roman" w:hAnsi="Times New Roman"/>
          <w:b/>
          <w:sz w:val="28"/>
          <w:szCs w:val="28"/>
        </w:rPr>
        <w:t>26.04.2021 по 07.05.2021</w:t>
      </w:r>
      <w:r>
        <w:rPr>
          <w:rFonts w:cs="Times New Roman" w:ascii="Times New Roman" w:hAnsi="Times New Roman"/>
          <w:sz w:val="28"/>
          <w:szCs w:val="28"/>
        </w:rPr>
        <w:t xml:space="preserve"> по рабочим дням: понедельник, вторник, среда, четверг 09:00 до 17:00 (по местному времени, перерыв с 12:00 до 13:00), пятница с 09:00 до 12:00.Суббота, воскресенье 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предприниматели и юридические лица подают Организатору заявку на участие по форме, установленной в приложении к аукцион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(для юридических лиц), свидетельства о государственной регистрации, свидетельства о постановке на учет в налоговом органе (для юридических лиц или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киз заявленного объекта, согласованный отделом архитектуры и градостроительства Администрации гор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ок на несколько лотов, в целях постановки единой палатки (объекта), на согласование предоставляется эскизы как на отдельно взятый объект, так и на объединенный объек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й документ, подтверждающий внесение денежных средств в качестве задатка для участия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 (копия решения о назначении либо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участника аукциона без доверенности). В случае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а, заверенную печатью и подписанную руководителем юридического лица, индивидуальным предпринимателем, либо нотариально заверенную копию такой довер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б отсутствии задолженности по уплате налогов, сборов и других обязательных платежей в бюджеты бюджетной системы Российской Федерации, полученная не ранее чем за 1 месяц до дня подач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все прилагаемые к заявке документы должны быть прошиты, страницы пронумерованы, скреплены печатью, заверены подписью руководителя юридического лица или подписью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енных документов должны быть заверены печатью и подписью руководителя юридического лица или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изменения, дополнения, сокращения при оформлении заявки на участие в аукционе считаются существенным нарушением требований и условий аукцио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ки заявитель предъявляет документ, удостоверяющий лич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вправе подать только одну заявку на участие в аукционе по каждому лоту. Если заявитель намерен участвовать в аукционе по нескольким лотам, он подает на каждый лот отдельную заяв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 прилагаемыми к ней документами в день поступления регистрируется Организатором аукциона в журнале регистрации заявок. Организатор аукциона выдает расписку в получении заявки с указанием даты и времени ее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ее приема, указанного в извещении, возвращается в день ее поступлени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тозвать заявку не позднее, чем за 3 дня до проведения аукциона, сообщив об этом Организатору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ная документация размещ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города Тынды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orod.tynd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в разделе «Экономика» - «Потребительский рынок» - «Нестационарные торговые объект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аукционе заявитель перечисляет задаток </w:t>
      </w:r>
      <w:r>
        <w:rPr>
          <w:rFonts w:cs="Times New Roman" w:ascii="Times New Roman" w:hAnsi="Times New Roman"/>
          <w:sz w:val="28"/>
          <w:szCs w:val="28"/>
        </w:rPr>
        <w:t>по следующим реквизит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мурской области (Управление муниципального имущества и земельных отношений Администрации г.Тынды, л/с 0523301336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80800221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8080100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10121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Благовещенск (УФК по Амурской област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24537000001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(казначейский счет) 032326431073200023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107320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значении платежа указать: целевые средства за участие в аукционе по лоту № _____ (указать номер лота из извещения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заявителя в аукционе по нескольким лотам задаток вносится по каждому лоту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счет не позднее </w:t>
      </w:r>
      <w:r>
        <w:rPr>
          <w:rFonts w:cs="Times New Roman" w:ascii="Times New Roman" w:hAnsi="Times New Roman"/>
          <w:b/>
          <w:sz w:val="28"/>
          <w:szCs w:val="28"/>
        </w:rPr>
        <w:t>07.05.2021 года.</w:t>
      </w:r>
      <w:r>
        <w:rPr>
          <w:rFonts w:cs="Times New Roman" w:ascii="Times New Roman" w:hAnsi="Times New Roman"/>
          <w:sz w:val="28"/>
          <w:szCs w:val="28"/>
        </w:rPr>
        <w:t xml:space="preserve"> Задаток считается внесенным с момента его зачисления на счет Управления муниципального имущества и земельных отношений Администрации г.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о дня подведения итогов аукциона задатки возвращаются участникам аукциона (кроме победителя и участника аукциона, сделавшего предпоследнее предложение о цене аукцион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дписания договора на размещение нестационарного торгового объекта с победителем аукциона задаток возвращается участнику аукциона, сделавшему предпоследнее предложение о це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обедитель аукциона и участник аукциона, сделавший предпоследнее предложение о цене аукциона, отказались от подписания протокола аукциона и (или) договора, внесенные ими задат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еречисленные в качестве задатков, возвращаются на основании заявления, в котором указываются реквизиты получ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пределения победителя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крытия аукциона аукционист объявляет правила и порядок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укциона аукционист называет цену, а участники аукциона сообщают о готовности заключить договор на размещение нестационарного торгового объекта по названной цене путем поднятия карточек с соответствующими номерами участников. После объявления начальной цены предмета аукциона аукционист называет участника, который первым поднял карточку с номером участника. Затем аукционист предлагает участникам повысить цену на «шаг аукцион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считается оконченным, если после троекратного объявления аукционистом последнего предложения о цене предмета аукциона ни один из участников не поднял карточку. В этом случае аукционист объявляет об окончании проведения аукцио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становится участник, номер карточки которого был назван аукционистом послед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аукциона составляется протокол, который подписывается всеми членами комиссии, победителем аукциона и участником аукциона, сделавшим предпоследнее предложение о цене ло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лонении победителя от подписания протокола, победитель утрачивает право на заключение договора на размещение нестационарного торгового объекта и победителем аукциона признается участник, сделавший предпоследнее предложение о цене аукциона. В случае отказа от подписания протокола участника, сделавшего предпоследнее предложение о цене договора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 течение, которого победитель аукциона должен подписать договор на размещение нестационарного торгового объ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размещение нестационарного торгового объекта готовится Управлением муниципального имущества и земельных отношений Администрации г.Тынды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на право размещения нестационарного торгового объекта с победителем аукциона или участником аукциона, сделавшим предпоследнее предложение о цене аукциона, сумма внесенного ими задатка засчитывается в счет исполнения обязательств по заключенному договору и не возвращается участнику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вправе отказаться от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5 дней до даты окончания срока подачи заявок на участие в аукционе. Извещение об отказе от проведения аукциона публикуется размещается на официальном сайте администрации города Тынды в сети Интернет. В течение 2 рабочих дней Организатором аукциона направляются соответствующие уведомления всем заявителям и в течение 5 рабочих дней возвращается зада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Тынды                                                                      М.В.Михайл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андыль Галина Алексе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1656)58-41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torg_tynda@mail.ru" TargetMode="External"/><Relationship Id="rId3" Type="http://schemas.openxmlformats.org/officeDocument/2006/relationships/hyperlink" Target="consultantplus://offline/ref=79433FA987C1B1A525589D0F41D3B6FFE070E710C3C192C8121562DD61M4P7H" TargetMode="External"/><Relationship Id="rId4" Type="http://schemas.openxmlformats.org/officeDocument/2006/relationships/hyperlink" Target="http://gorod.tynd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5:00Z</dcterms:created>
  <dc:creator>Войтенко Татьяна Витальевна</dc:creator>
  <dc:description/>
  <cp:keywords/>
  <dc:language>en-US</dc:language>
  <cp:lastModifiedBy>RePack by Diakov</cp:lastModifiedBy>
  <cp:lastPrinted>2021-04-23T09:05:00Z</cp:lastPrinted>
  <dcterms:modified xsi:type="dcterms:W3CDTF">2021-04-23T04:41:00Z</dcterms:modified>
  <cp:revision>46</cp:revision>
  <dc:subject/>
  <dc:title/>
</cp:coreProperties>
</file>