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вокатов Амурской области, участвующих в деятельности государ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бесплатной юридической помощи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ород Благовещенск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62"/>
        <w:gridCol w:w="1451"/>
        <w:gridCol w:w="2205"/>
        <w:gridCol w:w="425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(режим 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ое бю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юрцентр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Благовеще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удовая, 25, оф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. с 9-00 до 17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leninalex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976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09895333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х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веще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Октября, 20, оф.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.-пят. с 9-00 до 16-00, по предварительной записи по телефо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ATV</w:t>
            </w:r>
            <w:r>
              <w:rPr>
                <w:sz w:val="28"/>
                <w:szCs w:val="28"/>
              </w:rPr>
              <w:t>505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14550545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д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адвокатов №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веще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евченко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.-пят. с 9-00 до 16-00, по предварительной записи по телефо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24675818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/3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веще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евченко,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.-пят. с 9-00 до 21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544747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6228447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Светлана Иван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/2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адвока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веще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185, оф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.-пят. с 9-00 до 18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svet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shchenko</w:t>
            </w:r>
            <w:r>
              <w:rPr>
                <w:sz w:val="28"/>
                <w:szCs w:val="28"/>
              </w:rPr>
              <w:t>.64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6228599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коллегия адвокатов по обслуживанию АП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веще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флотская, 135, оф.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., чт. с 17-00 до 19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582727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145582727, 58-27-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Людмила Анато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ое бю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юрцентр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веще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удовая, 25, оф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.,чт. с 15-00 до 17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plunger</w:t>
            </w:r>
            <w:r>
              <w:rPr>
                <w:sz w:val="28"/>
                <w:szCs w:val="28"/>
              </w:rPr>
              <w:t>3698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890981537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адвокатов «Юридический центр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веще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115, оф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. с 10-00 до 16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levyura</w:t>
            </w:r>
            <w:r>
              <w:rPr>
                <w:sz w:val="28"/>
                <w:szCs w:val="28"/>
              </w:rPr>
              <w:t>1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896229402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ш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гиз огл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веще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евченко, 31, кв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.-пят. с 9-00 до 17-00, перерыв с 12-00 до 14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rainbour</w:t>
            </w:r>
            <w:r>
              <w:rPr>
                <w:sz w:val="28"/>
                <w:szCs w:val="28"/>
              </w:rPr>
              <w:t>777111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2467112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иков Константин Алексе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ур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адвокатов по обслуживанию А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веще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.Хмельницкого,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, ср. с 10-00 до 12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mechik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14556346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далова Татьяна Серге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веще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130, каб.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-пят. с 9-00 до 17-00, по предварительной записи по телефону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8909816366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ы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/4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веще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армейская, 102, каб.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., вт. с 13-00 до 17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len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inizin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8914594576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/2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веще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.-суб. с 9-00 до 17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tatarec@rambler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2468000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д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адвока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лаговеще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1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.-пят. с 9-00 до 18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fandeeva</w:t>
            </w:r>
            <w:r>
              <w:rPr>
                <w:sz w:val="28"/>
                <w:szCs w:val="28"/>
              </w:rPr>
              <w:t>-1978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62284119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адвока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веще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1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.-пят. с 9-00 до 17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advokat</w:t>
            </w:r>
            <w:r>
              <w:rPr>
                <w:sz w:val="28"/>
                <w:szCs w:val="28"/>
              </w:rPr>
              <w:t>-28</w:t>
            </w:r>
            <w:r>
              <w:rPr>
                <w:sz w:val="28"/>
                <w:szCs w:val="28"/>
                <w:lang w:val="en-US"/>
              </w:rPr>
              <w:t>regio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891459740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ая коллегия адвока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веще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185, оф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.-пят. с 9-00 до 17-00, по предварительной записи по телефо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dmitry</w:t>
            </w:r>
            <w:r>
              <w:rPr>
                <w:sz w:val="28"/>
                <w:szCs w:val="28"/>
              </w:rPr>
              <w:t>285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0981944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е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/5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адвока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веще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1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., ср. с 14-00 до 16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huleginairin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0981486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Зея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94"/>
        <w:gridCol w:w="1451"/>
        <w:gridCol w:w="2209"/>
        <w:gridCol w:w="42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(режим 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.Зея,</w:t>
            </w:r>
            <w:r>
              <w:rPr>
                <w:sz w:val="28"/>
                <w:szCs w:val="28"/>
              </w:rPr>
              <w:t xml:space="preserve"> ул.Мухина, 186, каб.3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.-пят. с 12-10 до 13-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vbitya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inbo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0981193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елогорск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62"/>
        <w:gridCol w:w="1451"/>
        <w:gridCol w:w="2159"/>
        <w:gridCol w:w="428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(режим 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ях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гия адвок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горска Амурской област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ел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т., чт. С 9-00 до 16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amur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ris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1455902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коллегия адвокатов Аму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Белогорск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ел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корикова,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н-пят. С 11-00 до 15-0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-mail:</w:t>
            </w:r>
            <w:r>
              <w:rPr>
                <w:sz w:val="28"/>
                <w:szCs w:val="28"/>
                <w:lang w:val="en-US"/>
              </w:rPr>
              <w:t>advokatRozhk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mail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1458859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ячеслав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адвок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Белогорска Амурской област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гор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Кирова, 140/1,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ааб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р., пят. С 13-00 до 14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voka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itov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8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891455656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вободный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70"/>
        <w:gridCol w:w="1451"/>
        <w:gridCol w:w="2135"/>
        <w:gridCol w:w="452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(режим 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енская коллегия адвокатов в Амурской обла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Свобод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77, каб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., пят. с 8-00 до 11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: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Anna</w:t>
            </w:r>
            <w:r>
              <w:rPr>
                <w:sz w:val="28"/>
                <w:szCs w:val="28"/>
              </w:rPr>
              <w:t>_021179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8914</w:t>
            </w:r>
            <w:r>
              <w:rPr>
                <w:sz w:val="28"/>
                <w:szCs w:val="28"/>
              </w:rPr>
              <w:t>583153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енская коллегия адвокатов в Амурской обла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вобод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68, каб.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.-пят. с 8-00 до 17-00, перерыв с 12-00 до 13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tany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egtyarev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v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 xml:space="preserve">(41643)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 343-3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енская коллегия адвокатов в Амурской обла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вобод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68, каб.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.-пят. с 8-00 до 17-00, перерыв с 12-00 до 13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advoka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uznetso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(41643) р.343-3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енская коллегия адвокатов в Амурской обла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вобод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68, каб.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.-пят. с 9-00 до 17-00, перерыв с 12-00 до 13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lysa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talya</w:t>
            </w:r>
            <w:r>
              <w:rPr>
                <w:sz w:val="28"/>
                <w:szCs w:val="28"/>
              </w:rPr>
              <w:t>.1957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1643) р.343-36, м.891455486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Райчихинск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17"/>
        <w:gridCol w:w="1451"/>
        <w:gridCol w:w="2109"/>
        <w:gridCol w:w="449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(режим 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чихинская коллегия адвокатов Амурской област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Райчих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беды, 2, каб.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. с 9-00 до 16-0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irin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sakov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obole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м.89241401413</w:t>
            </w:r>
          </w:p>
        </w:tc>
      </w:tr>
      <w:tr>
        <w:trPr>
          <w:trHeight w:val="2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ря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чихинская коллегия адвокатов Амурской област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айчих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2, каб.2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чт. с 9-00 до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6380071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ород Тында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06"/>
        <w:gridCol w:w="1451"/>
        <w:gridCol w:w="2213"/>
        <w:gridCol w:w="42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(режим 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ндинская коллегия адвокатов Амурской област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Тын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Красная Пресня, 57,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ааб.3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т.-суб. С 10-00 до 18-00, по предварительной записи по телефо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1456387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Юлия Викто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/3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вокатский 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ын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мурская, 31, кв. 4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н.-пят. С 9-00 до 17-00, перерыв с 13-00 до 14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ala</w:t>
            </w:r>
            <w:r>
              <w:rPr>
                <w:sz w:val="28"/>
                <w:szCs w:val="28"/>
              </w:rPr>
              <w:t>07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6380504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ын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Красная Пресня, 57,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ааб.2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н. С 9-00 до 11-00, в остальные дни по предварительной записи по телефо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orlov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amar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891455997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имановск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15"/>
        <w:gridCol w:w="1451"/>
        <w:gridCol w:w="2200"/>
        <w:gridCol w:w="4277"/>
      </w:tblGrid>
      <w:tr>
        <w:trPr>
          <w:trHeight w:val="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(режим 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>
          <w:trHeight w:val="11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Шиман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 30, кв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.-пят. с 11-00 до 14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vivada</w:t>
            </w:r>
            <w:r>
              <w:rPr>
                <w:sz w:val="28"/>
                <w:szCs w:val="28"/>
              </w:rPr>
              <w:t>1957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1456983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иман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 30, кв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.-пят. с 11-00 до 14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svd</w:t>
            </w:r>
            <w:r>
              <w:rPr>
                <w:sz w:val="28"/>
                <w:szCs w:val="28"/>
              </w:rPr>
              <w:t>-1966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14063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имановск, ул.Красноармейская, 31, кв.10 (по предварительной записи по телефо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anaconda</w:t>
            </w:r>
            <w:r>
              <w:rPr>
                <w:sz w:val="28"/>
                <w:szCs w:val="28"/>
              </w:rPr>
              <w:t>68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14590939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Циолковский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62"/>
        <w:gridCol w:w="1451"/>
        <w:gridCol w:w="2200"/>
        <w:gridCol w:w="42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(режим 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Циолк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беды, 221, кв.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., чт. с 16-00 до 18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vtron</w:t>
            </w:r>
            <w:r>
              <w:rPr>
                <w:sz w:val="28"/>
                <w:szCs w:val="28"/>
              </w:rPr>
              <w:t>68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891439222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Райчихинск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94"/>
        <w:gridCol w:w="1451"/>
        <w:gridCol w:w="2210"/>
        <w:gridCol w:w="42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(режим 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8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чихинская коллегия адвокатов Амурской област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Завит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йбышева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.-пят. с 9-00 до 12-00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Linewich@icloud.co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89143803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ковородино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21"/>
        <w:gridCol w:w="1451"/>
        <w:gridCol w:w="2188"/>
        <w:gridCol w:w="428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(режим 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Сковород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беды, 13 Б, каб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. с 15-00 до 17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adwokatnikul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1456892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ий район</w:t>
      </w:r>
    </w:p>
    <w:p>
      <w:pPr>
        <w:pStyle w:val="Normal"/>
        <w:jc w:val="center"/>
        <w:rPr/>
      </w:pPr>
      <w:r>
        <w:rPr/>
        <w:t>село Ивановка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46"/>
        <w:gridCol w:w="1451"/>
        <w:gridCol w:w="2187"/>
        <w:gridCol w:w="42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(режим 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районная коллегия адвокатов «Митра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.Ивановка,</w:t>
            </w:r>
            <w:r>
              <w:rPr>
                <w:sz w:val="28"/>
                <w:szCs w:val="28"/>
              </w:rPr>
              <w:t xml:space="preserve"> ул.Ленина, 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. с 15-00 до 17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advokatbok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1438598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/5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районная коллегия адвокатов «Митра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ка, ул.Ленина, 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. с 09-00 до 15-00, в свободное от судебных заседаний врем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pa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in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a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8914</w:t>
            </w:r>
            <w:r>
              <w:rPr>
                <w:sz w:val="28"/>
                <w:szCs w:val="28"/>
                <w:lang w:val="en-US"/>
              </w:rPr>
              <w:t>57025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городского типа Серышево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83"/>
        <w:gridCol w:w="1451"/>
        <w:gridCol w:w="2180"/>
        <w:gridCol w:w="433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(режим 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/5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адвок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Белогорска Амурской област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.Серыш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1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чт. с 14-00 до 17-00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korenkova_anya@mail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14578914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Серыш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, 21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. с 9-00 до 16-00, перерыв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до 13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kms</w:t>
            </w:r>
            <w:r>
              <w:rPr>
                <w:sz w:val="28"/>
                <w:szCs w:val="28"/>
              </w:rPr>
              <w:t>09086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14562711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Серыш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ая, 4, кв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. с 12-00 до 14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kuvshin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yuriy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8914</w:t>
            </w:r>
            <w:r>
              <w:rPr>
                <w:sz w:val="28"/>
                <w:szCs w:val="28"/>
                <w:lang w:val="en-US"/>
              </w:rPr>
              <w:t>38296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дага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ок городского типа Магдагачи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56"/>
        <w:gridCol w:w="1451"/>
        <w:gridCol w:w="2175"/>
        <w:gridCol w:w="436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(режим 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балова Юлия Алексе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вокатский кабинет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.Магдага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25-а, каб.3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., чт. с 15-00 до 17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iuliy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rimbalow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1438628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городского типа Архара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1"/>
        <w:gridCol w:w="1451"/>
        <w:gridCol w:w="2205"/>
        <w:gridCol w:w="429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(режим 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.Арха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.-пят. с 15-00 до 17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advokat527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6380275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з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Новокиевский Увал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66"/>
        <w:gridCol w:w="1451"/>
        <w:gridCol w:w="2192"/>
        <w:gridCol w:w="433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(режим 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ф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/3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зановский р-н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овокиевский Ув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.,чт. c 14-00 до 16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elena22128030@yandex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1460518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Поярково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46"/>
        <w:gridCol w:w="1451"/>
        <w:gridCol w:w="2200"/>
        <w:gridCol w:w="424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(режим 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ский р-н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.Поярково,</w:t>
            </w:r>
            <w:r>
              <w:rPr>
                <w:sz w:val="28"/>
                <w:szCs w:val="28"/>
              </w:rPr>
              <w:t xml:space="preserve"> ул.Советская, 3, каб.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. с 9-00 до 12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nika</w:t>
            </w:r>
            <w:r>
              <w:rPr>
                <w:sz w:val="28"/>
                <w:szCs w:val="28"/>
              </w:rPr>
              <w:t>0127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89098830142</w:t>
            </w:r>
            <w:r>
              <w:rPr>
                <w:sz w:val="28"/>
                <w:szCs w:val="28"/>
              </w:rPr>
              <w:t>, 891458519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Константиновка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97"/>
        <w:gridCol w:w="1451"/>
        <w:gridCol w:w="2202"/>
        <w:gridCol w:w="429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(режим 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я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Константин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18, кв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.-пят. с 09-00 до 12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sipar</w:t>
            </w:r>
            <w:r>
              <w:rPr>
                <w:sz w:val="28"/>
                <w:szCs w:val="28"/>
              </w:rPr>
              <w:t>1951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622939148, 8(41639) р. 9-12-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Тамбовка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01"/>
        <w:gridCol w:w="1451"/>
        <w:gridCol w:w="2210"/>
        <w:gridCol w:w="427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(режим 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районная коллегия адвок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янс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Тамб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. с 9-00 до 11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nik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61952882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о Екатеринославка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06"/>
        <w:gridCol w:w="1451"/>
        <w:gridCol w:w="2209"/>
        <w:gridCol w:w="427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(режим 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адвокатов в Бурей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-н, с.Екатериносл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, 17 А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.-пят. с 9-00 до 17-00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896195246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не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/>
        <w:t>ело Ромны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03"/>
        <w:gridCol w:w="1451"/>
        <w:gridCol w:w="2213"/>
        <w:gridCol w:w="42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(режим 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ненский р-н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.Ромны,</w:t>
            </w:r>
            <w:r>
              <w:rPr>
                <w:sz w:val="28"/>
                <w:szCs w:val="28"/>
              </w:rPr>
              <w:t xml:space="preserve"> ул.Гагарина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.-пят. с 9-00 до 17-00, по предварительной записи по телефо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</w:t>
            </w:r>
            <w:r>
              <w:rPr>
                <w:sz w:val="28"/>
                <w:szCs w:val="28"/>
                <w:lang w:val="en-US"/>
              </w:rPr>
              <w:t>0981855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е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ок городского типа Новобурейский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82"/>
        <w:gridCol w:w="1451"/>
        <w:gridCol w:w="2200"/>
        <w:gridCol w:w="431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(режим 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я адвокато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йском рай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ейский р-н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Новобурей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д.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., пят. с 9-00 до 17-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val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osnin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1456352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мдж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городского типа Экимчан</w:t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75"/>
        <w:gridCol w:w="1451"/>
        <w:gridCol w:w="2199"/>
        <w:gridCol w:w="431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вокат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(режим работы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и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лемджинский р-н, п.Экимчан,</w:t>
            </w:r>
            <w:r>
              <w:rPr>
                <w:sz w:val="28"/>
                <w:szCs w:val="28"/>
              </w:rPr>
              <w:t xml:space="preserve"> ул.Лесная,19, кв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н., ср., пят. с 11-00 до 15-00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aaknevskaya@yandex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896195108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81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inalex1976@gmail.com" TargetMode="External"/><Relationship Id="rId3" Type="http://schemas.openxmlformats.org/officeDocument/2006/relationships/hyperlink" Target="mailto:lena.sinizina@mail.ru" TargetMode="External"/><Relationship Id="rId4" Type="http://schemas.openxmlformats.org/officeDocument/2006/relationships/hyperlink" Target="mailto:shuleginairina@mail.ru" TargetMode="External"/><Relationship Id="rId5" Type="http://schemas.openxmlformats.org/officeDocument/2006/relationships/hyperlink" Target="mailto:advokat_titova28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2:11:00Z</dcterms:created>
  <dc:creator>Анна</dc:creator>
  <dc:description/>
  <cp:keywords/>
  <dc:language>en-US</dc:language>
  <cp:lastModifiedBy>Dyumina1</cp:lastModifiedBy>
  <cp:lastPrinted>2020-02-02T12:05:00Z</cp:lastPrinted>
  <dcterms:modified xsi:type="dcterms:W3CDTF">2020-02-07T03:56:00Z</dcterms:modified>
  <cp:revision>10</cp:revision>
  <dc:subject/>
  <dc:title>Адвокатская  палата  Амурской области</dc:title>
</cp:coreProperties>
</file>