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u w:val="single"/>
        </w:rPr>
        <w:t>19.04.2016</w:t>
      </w:r>
      <w:r>
        <w:rPr/>
        <w:tab/>
        <w:tab/>
        <w:t xml:space="preserve">                                                                                                                   </w:t>
      </w:r>
      <w:r>
        <w:rPr>
          <w:u w:val="single"/>
        </w:rPr>
        <w:t>№ 1046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. Ты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рядок осуществления органами местного     самоуправления города Тынды и находящимися в их ведении казенными учреждениями бюджетных полномочий главных администраторов доходов  бюджета </w:t>
      </w:r>
      <w:r>
        <w:rPr>
          <w:sz w:val="28"/>
          <w:szCs w:val="28"/>
        </w:rPr>
        <w:t xml:space="preserve">и источников внутреннего финансирования дефицита  бюджета, утвержденный </w:t>
      </w:r>
      <w:r>
        <w:rPr>
          <w:sz w:val="28"/>
        </w:rPr>
        <w:t xml:space="preserve">постановлением  Администрации города Тынды от 23.12.2013 №3409 «Об утверждении порядка осуществления органами местного самоуправления города Тынды и находящимися в их ведении казенными учреждениями бюджетных полномочий главных администраторов доходов </w:t>
      </w:r>
      <w:r>
        <w:rPr>
          <w:sz w:val="28"/>
          <w:szCs w:val="28"/>
        </w:rPr>
        <w:t>бюджета и источников внутреннего финансирования дефицита бюдж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160.1, 160.2 Бюджетного кодекса Российской Федерации и в целях приведения в соответствие действующему законодательству нормативных правовых актов города, Администрация города Тынды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в  Порядок осуществления органами местного  самоуправления города Тынды и находящимися в их ведении казенными учреждениями бюджетных полномочий главных администраторов доходов  бюджета </w:t>
      </w:r>
      <w:r>
        <w:rPr>
          <w:sz w:val="28"/>
          <w:szCs w:val="28"/>
        </w:rPr>
        <w:t xml:space="preserve">и источников внутреннего финансирования дефицита  бюджета, утвержденный </w:t>
      </w:r>
      <w:r>
        <w:rPr>
          <w:sz w:val="28"/>
        </w:rPr>
        <w:t>постановлением  Администрации города Тынды от 23.12.2013года №3409</w:t>
      </w:r>
      <w:r>
        <w:rPr>
          <w:sz w:val="28"/>
          <w:szCs w:val="28"/>
        </w:rPr>
        <w:t xml:space="preserve">,  следующие из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изложить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становить, что главные администраторы доходов городского бюджета – наделяются следующи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едставляют сведения, необходимые для составления проекта городск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 представляют сведения для составления и ведения кассового плана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ируют и представляют бюджетную отчётность гл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 городского бюджет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) ведут реестр источников доходов бюджета по закрепленным за ним источникам доходов на основании перечня источников доходов городск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 осуществляют иные бюджетные полномочия, установленные Бюджетным Кодексом и принимаемыми в соответствии с ним нормативными правовыми актами органов местного самоуправления города Тынды, регулирующими бюджетные правоотноше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пункт 3 дополнить  подпунктами д, е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) утверждаю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) составляют обоснования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даты подписания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эр города Тынды                                                                               Е.П. Чер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24:00Z</dcterms:created>
  <dc:creator>CL</dc:creator>
  <dc:description/>
  <dc:language>en-US</dc:language>
  <cp:lastModifiedBy>M.S. Nailenko</cp:lastModifiedBy>
  <cp:lastPrinted>2016-04-18T16:45:00Z</cp:lastPrinted>
  <dcterms:modified xsi:type="dcterms:W3CDTF">2021-08-27T00:24:00Z</dcterms:modified>
  <cp:revision>2</cp:revision>
  <dc:subject/>
  <dc:title>Приложение №1</dc:title>
</cp:coreProperties>
</file>