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 Ы Н Д И Н С К А Я   Г О Р О Д С К А Я   Д У М 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яты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right="-185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2" w:hanging="0"/>
        <w:jc w:val="right"/>
        <w:rPr/>
      </w:pPr>
      <w:r>
        <w:rPr/>
        <w:t>Принято Тындинской городской Думой</w:t>
      </w:r>
    </w:p>
    <w:p>
      <w:pPr>
        <w:pStyle w:val="Normal"/>
        <w:ind w:right="-82" w:hanging="0"/>
        <w:jc w:val="right"/>
        <w:rPr/>
      </w:pPr>
      <w:r>
        <w:rPr/>
        <w:t>«15»  апреля  2011года</w:t>
      </w:r>
    </w:p>
    <w:p>
      <w:pPr>
        <w:pStyle w:val="ConsPlusTitle"/>
        <w:widowControl/>
        <w:numPr>
          <w:ilvl w:val="0"/>
          <w:numId w:val="0"/>
        </w:numPr>
        <w:ind w:right="-82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    утверждении   Правил использования водных объектов общего пользования, расположенных на территории г. Тынды, для личных и бытовых нужд и информирования населения об ограничениях использования таких водных объектов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руководствуясь Уставом г. Тынды,  Тындинская городская Дума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использования водных объектов общего пользования, расположенных на территории г. Тынды, для личных и бытовых нужд и информирования населения об ограничениях использования таких водных объектов (прилагаются)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2. Признать утратившим силу решение Муниципального совета города Тынды от 25.11.2005 № 331 «Об утверждении Правил охраны жизни людей на воде и правил пользования водными объектами».</w:t>
      </w:r>
    </w:p>
    <w:p>
      <w:pPr>
        <w:pStyle w:val="Normal"/>
        <w:numPr>
          <w:ilvl w:val="0"/>
          <w:numId w:val="0"/>
        </w:numPr>
        <w:autoSpaceDE w:val="false"/>
        <w:ind w:right="-82" w:firstLine="540"/>
        <w:jc w:val="both"/>
        <w:outlineLvl w:val="0"/>
        <w:rPr/>
      </w:pPr>
      <w:r>
        <w:rPr>
          <w:sz w:val="28"/>
          <w:szCs w:val="28"/>
        </w:rPr>
        <w:t>3.  Опубликовать настоящее решение в газете «Авангард» и разместить на официальном Интернет-сайте города Тынды.</w:t>
      </w:r>
    </w:p>
    <w:p>
      <w:pPr>
        <w:pStyle w:val="Normal"/>
        <w:numPr>
          <w:ilvl w:val="0"/>
          <w:numId w:val="0"/>
        </w:numPr>
        <w:autoSpaceDE w:val="false"/>
        <w:ind w:right="-82" w:firstLine="540"/>
        <w:jc w:val="both"/>
        <w:outlineLvl w:val="0"/>
        <w:rPr/>
      </w:pPr>
      <w:r>
        <w:rPr>
          <w:sz w:val="28"/>
          <w:szCs w:val="28"/>
        </w:rPr>
        <w:t xml:space="preserve">4.   Настоящее решение вступает в силу на следующий день после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right="-82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по вопросам жилищно-коммунального хозяйства, транспорта, связи, энергетики, экологии. </w:t>
      </w:r>
    </w:p>
    <w:p>
      <w:pPr>
        <w:pStyle w:val="Normal"/>
        <w:numPr>
          <w:ilvl w:val="0"/>
          <w:numId w:val="0"/>
        </w:numPr>
        <w:autoSpaceDE w:val="false"/>
        <w:ind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Тынды                                            М.Б. Шульц</w:t>
      </w:r>
    </w:p>
    <w:p>
      <w:pPr>
        <w:pStyle w:val="Normal"/>
        <w:numPr>
          <w:ilvl w:val="0"/>
          <w:numId w:val="0"/>
        </w:numPr>
        <w:autoSpaceDE w:val="false"/>
        <w:ind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апреля  2011года</w:t>
      </w:r>
    </w:p>
    <w:p>
      <w:pPr>
        <w:pStyle w:val="Normal"/>
        <w:numPr>
          <w:ilvl w:val="0"/>
          <w:numId w:val="0"/>
        </w:numPr>
        <w:autoSpaceDE w:val="false"/>
        <w:ind w:right="-82" w:hanging="0"/>
        <w:outlineLvl w:val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74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8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82"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</w:t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bCs w:val="false"/>
          <w:sz w:val="28"/>
          <w:szCs w:val="28"/>
        </w:rPr>
        <w:t>к решению Тындинской городской Думы</w:t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bCs w:val="false"/>
          <w:sz w:val="28"/>
          <w:szCs w:val="28"/>
        </w:rPr>
        <w:t>от «15»  апреля 2011 года  №274</w:t>
      </w:r>
    </w:p>
    <w:p>
      <w:pPr>
        <w:pStyle w:val="ConsPlusTitle"/>
        <w:widowControl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82" w:hanging="0"/>
        <w:jc w:val="center"/>
        <w:rPr/>
      </w:pPr>
      <w:r>
        <w:rPr>
          <w:b w:val="false"/>
          <w:sz w:val="28"/>
          <w:szCs w:val="28"/>
        </w:rPr>
        <w:t>ПРАВИЛА</w:t>
      </w:r>
    </w:p>
    <w:p>
      <w:pPr>
        <w:pStyle w:val="ConsPlusTitle"/>
        <w:widowControl/>
        <w:ind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я водных объектов общего пользования, расположенных на территории г. Тынды, для личных и бытовых нужд и информирования населения об ограничениях использования таких водных объектов</w:t>
      </w:r>
    </w:p>
    <w:p>
      <w:pPr>
        <w:pStyle w:val="Normal"/>
        <w:numPr>
          <w:ilvl w:val="0"/>
          <w:numId w:val="0"/>
        </w:numPr>
        <w:autoSpaceDE w:val="false"/>
        <w:ind w:right="-8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1.1. Настоящие Правила использования водных объектов общего пользования, расположенных на территории г. Тынды, для личных и бытовых нужд и информирования населения об ограничениях использования таких водных объектов (далее - Правила), разработаны в соответствии с Водн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, Федеральным законом Российской Федерации «Об охране окружающей среды», законодательством Российской Федерации и Амурской  области о санитарно-эпидемиологическом благополучии населения, о водных биоресурсах, Уставом г. Тынды и определяют условия и требования, предъявляемые к использованию водных объектов общего пользования, расположенных на территории г. Тынды, для личных и бытовых нужд, а также порядок информирования населения города об ограничениях использования водных объектов общего пользования.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Целями настоящих Правил являются: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порядочивание отношений по использованию водных объектов общего пользования, расположенных на территории г. Тынды, для личных и бытовых нужд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нижение антропогенной нагрузки и обеспечение охраны, восстановления и рационального использования водных объектов общего пользования, расположенных на территории г. Тынды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храна жизни и здоровья граждан на водных объектах общего пользования, расположенных на территории г. Тынды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1.3. Требования настоящих Правил обязательны для исполнения всеми юридическими и физическими лицами на территории г. Тынды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1.4. В целях настоящих Правил используются следующие понятия: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дные объекты общего пользования - общедоступные поверхностные водные объекты (водоемы: озера, пруды, обводненные карьеры, болота), находящиеся в муниципальной собственности и расположенные на территории г. Тынды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личные и бытовые нужды - личные, семейные, домашние нужды, не связанные с осуществлением предпринимательской деятельности; любительское и спортивное рыболовство и охота; полив садовых, огородных и дачных земельных участков, предоставляемых или приобретенных для ведения личного подсобного хозяйства; купание и удовлетворение других личных и бытовых нужд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одопользователь - физическое или юридическое лицо, которому предоставлено право пользования водным объектом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береговая полоса - полоса земли вдоль береговой линии водного объекта общего пользования, предназначенная для общего пользования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береговая линия - граница водного объекта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одоохранные зоны - территории, которые примыкают к береговой линии и на которых устанавливается специальный режим осуществления хозяйственной и друг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объектов животного и растительного мира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одный режим - изменение во времени уровней, расхода и объема воды в водном объекте;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8) охрана водных объектов - система мероприятий, направленных на сохранение и восстановление водных объектов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1.5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1.6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спользование водных объектов общего пользования для личных и бытовых нужд общедоступно и осуществляется бесплатно.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2" w:hanging="0"/>
        <w:jc w:val="center"/>
        <w:outlineLvl w:val="1"/>
        <w:rPr/>
      </w:pPr>
      <w:r>
        <w:rPr>
          <w:sz w:val="28"/>
          <w:szCs w:val="28"/>
        </w:rPr>
        <w:t>2. Полномочия органов местного самоуправления г. Тынды в сфере</w:t>
      </w:r>
    </w:p>
    <w:p>
      <w:pPr>
        <w:pStyle w:val="Normal"/>
        <w:autoSpaceDE w:val="false"/>
        <w:ind w:right="-82" w:hanging="0"/>
        <w:jc w:val="center"/>
        <w:rPr/>
      </w:pPr>
      <w:r>
        <w:rPr>
          <w:sz w:val="28"/>
          <w:szCs w:val="28"/>
        </w:rPr>
        <w:t>использования водных объектов общего пользования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2.1. К полномочиям Тындинской городской Думы в сфере использования водных объектов общего пользования относятся: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нормативных актов по вопросам владения, пользования и распоряжения водными объектами общего пользования, расположенными на территории г. Тынды, для личных и бытовых нужд;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2) утверждение ставок платы за пользование водными объектами, находящимися в муниципальной собственности муниципального образования г. Тынды, порядка расчета и взимания указанной платы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2.2. К полномочиям Администрации г. Тынды в сфере использования водных объектов общего пользования относятся: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номочия по владению, пользованию и распоряжению водными объектами, находящимися в муниципальной собственности муниципального образования г. Тынды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мероприятий по предотвращению негативного воздействия вод и ликвидации его последствий в отношении водных объектов, находящихся в муниципальной собственности г. Тынды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ер по охране указанных водных объектов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в соответствии с действующим законодательством запрета на: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- забор (изъятие) водных ресурсов для целей питьевого и хозяйственно-бытового водоснабжения;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-  купание;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-  использование маломерных судов, водных мотоциклов и других технических средств, предназначенных для отдыха на водных объектах;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-  водопой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действующим законодательством;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5) ограничение водопользования на водных объектах общего пользования  в случаях: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грозы причинения вреда жизни или здоровью человека;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- возникновения радиационной аварии или иных чрезвычайных ситуаций природного или техногенного характера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инения вреда окружающей среде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действующим законодательством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становление сроков купального сезона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безопасности граждан на водных объектах общего пользования, связанной с проведением праздников, в т.ч. религиозных;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8) предоставление информации об ограничении водопользования на расположенных на территории г. Тынды водных объектах общего пользования.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2" w:hanging="0"/>
        <w:jc w:val="center"/>
        <w:outlineLvl w:val="1"/>
        <w:rPr/>
      </w:pPr>
      <w:r>
        <w:rPr>
          <w:sz w:val="28"/>
          <w:szCs w:val="28"/>
        </w:rPr>
        <w:t>3. Порядок использования водных объектов общего пользования</w:t>
      </w:r>
    </w:p>
    <w:p>
      <w:pPr>
        <w:pStyle w:val="Normal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личных и бытовых нужд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словия использования водных объектов общего пользования для личных и бытовых нужд: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аждый гражданин вправе иметь доступ к водным объектам общего пользования и бесплатно использовать их для личных и бытовых нужд, если иное не установлено Водным кодексом Российской Федерации, федеральными законами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, а также для удовлетворения иных личных и бытовых нужд.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Физические лица при использовании водных объектов для личных и бытовых нужд: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людей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язаны знать и соблюдать требования правил охраны жизни людей на водных объектах, а также выполнять предписания должностных лиц федеральных органов исполнительной власти, должностных лиц органов исполнительной власти Амурской област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3) обязаны соблюдать требования, установленные водным законодательством и законодательством в области охраны окружающей среды, а также настоящими Правилами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3.3. Водные объекты общего пользования на территории г. Тынды  используются гражданами в целях удовлетворения личных и бытовых нужд для: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а) плавания и причаливания плавучих средств, в том числе маломерных судов, водных мотоциклов и других технических средств, предназначенных для отдыха на водных объектах, находящихся в частной собственности граждан и не используемых для осуществления предпринимательской деятельности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любительского и спортивного рыболовства в соответствии с законодательством о водных биологических ресурсах;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в) купания, отдыха, туризма, занятий спортом и удовлетворения личных и бытовых нужд.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 использовании водных объектов общего пользования для личных и бытовых нужд запрещается: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брос в водные объекты общего пользования, захоронение в них и на территории их водоохранных зон и прибрежных защитных полос жидких и твердых бытовых отходов производства и потребления, а также осуществлять сброс сельскохозяйственных и ливневых сточных вод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ать на водных объектах и на территории их водоохранных зон и прибрежных защитных полосах средства и оборудования, влекущие за собой загрязнение и засорение водных объектов, а также влекущие за собой возникновение чрезвычайных ситуаций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забор водных ресурсов для целей питьевого и хозяйственно-бытового водоснабжения в случаях установления ограничения пользования водным объектом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нимать береговые полосы водного объекта общего пользования, а также размещать в их пределах устройства и сооружения, ограничивающие свободный доступ к водному объекту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змещать на территории водоохранных зон свалки, отвалы размываемых грунтов; складировать бытовой и строительный мусор, минеральные удобрения и ядохимикаты, снег и сколы льда, счищаемые с внутриквартальных, дворовых территорий, территорий хозяйствующих субъектов, листву, обрезь деревьев (кустарников), смет с внутриквартальных, дворовых территорий, территорий хозяйствующих субъектов, кладбища, скотомогильники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спользовать сточные воды для удобрения почв в границах водоохранных зон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ть движение и стоянку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, в границах водоохранных зон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купать собак и других животных на водных объектах в местах массового купания, а также выгуливать их на прилегающих к ним территориях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купаться в неустановленных, необорудованных местах, плавать на не приспособленных для этого средствах (предметах), а также в местах, где выставлены специальные информационные знаки с предупреждениями и запрещающими надписями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одплывать к моторным, весельным лодкам и другим плавсредствам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нырять с перил, мостков, заплывать за границу плавания и нарушать правила безопасности на воде, подавать крики ложной тревоги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родавать спиртные напитки в местах массового отдыха у воды, распивать спиртные напитки, купаться в состоянии алкогольного, наркотического опьянения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зымать гравийно-песчаную смесь и другие недра в водоемах без разрешения, полученного в установленном порядке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нимать и самовольно устанавливать оборудование и средства обозначения участков водных объектов, установленные на законных основаниях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мыть автотранспорт, другую технику и стирать белье в водных объектах общего пользования и на их береговой полосе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оздавать препятствия водопользователям, осуществляющим пользование водным объектом общего пользования, и совершать иные действия, угрожающие жизни и здоровью людей и наносящие вред окружающей природной среде;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осуществлять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3.5. На водных объектах общего пользования могут быть установлены иные запреты в случаях, предусмотренных законодательством Российской Федерации и законодательством Амурской области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3.6. Водные  объекты могут использоваться для массового отдыха, туризма и спорта. При организации таких мест отдыха должны соблюдаться требования охраны жизни людей на воде и санитарные правила содержания территорий населенных мест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3.7. Купание детей в неустановленных местах, плавание на не приспособленных для этого средствах (предметах) и другие нарушения правил безопасности на воде не допускаются.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етей на воде обеспечивается правильным выбором места купания и соблюдением мер предосторожности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3.8. При проведении экскурсий, коллективных выездов на отдых и других массовых мероприятий на водоемах предприятия, учреждения и организации выделяют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Каждый гражданин обязан оказать посильную помощь терпящему бедствие на воде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3.10. Использование водных объектов для любительского и спортивного рыболовства осуществляется в соответствии с водным законодательством и законодательством о животном мире.</w:t>
      </w:r>
    </w:p>
    <w:p>
      <w:pPr>
        <w:pStyle w:val="Normal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В зимний период площадками для катания на коньках на водных объектах общего пользования разрешается пользоваться после тщательной проверки прочности льда, толщина которого должна быть не менее 20 сантиметров, а при массовом катании - не менее 40 сантиметров, и освидетельствования в Государственной инспекции по маломерным судам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3.12. Во время рыбной ловли в зимний период нельзя пробивать большое количество лунок на ограниченной площади, прыгать и бегать по льду, собираться большими группами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3.13. 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градостроительным и водным законодательством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3.14. Использование водных объектов общего пользования гражданами для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 Водным кодексом Российской Федерации.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2" w:hanging="0"/>
        <w:jc w:val="center"/>
        <w:outlineLvl w:val="1"/>
        <w:rPr/>
      </w:pPr>
      <w:r>
        <w:rPr>
          <w:sz w:val="28"/>
          <w:szCs w:val="28"/>
        </w:rPr>
        <w:t>4. Информирование населения г. Тынды об ограничениях использования</w:t>
      </w:r>
    </w:p>
    <w:p>
      <w:pPr>
        <w:pStyle w:val="Normal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ных объектов общего пользования для личных</w:t>
      </w:r>
    </w:p>
    <w:p>
      <w:pPr>
        <w:pStyle w:val="Normal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и бытовых нужд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4.1. Администрация г. Тынды предоставляет гражданам информацию об ограничении водопользования на водных объектах общего пользования, расположенных на территории города Тынды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Данная информация доводится до сведения граждан через средства массовой информации (печатные издания, телевидение, радио, сеть Интернет) и посредством специальных информационных знаков, устанавливаемых вдоль берегов водных объектов общего пользования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4.2. Гражданам рекомендуется информировать органы местного самоуправления об авариях и иных чрезвычайных ситуациях на водных объектах, расположенных на территории г. Тынды.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тветственность за нарушение настоящих Правил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5.1. Использование водных объектов общего пользования с нарушением требований настоящих Правил влечет за собой ответственность в соответствии с действующим законодательством Российской Федерации и Амурской области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8"/>
          <w:szCs w:val="28"/>
        </w:rPr>
        <w:t>5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autoSpaceDE w:val="false"/>
        <w:ind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01:00Z</dcterms:created>
  <dc:creator>NIKA</dc:creator>
  <dc:description/>
  <cp:keywords/>
  <dc:language>en-US</dc:language>
  <cp:lastModifiedBy>Секретарь</cp:lastModifiedBy>
  <cp:lastPrinted>2011-03-31T11:30:00Z</cp:lastPrinted>
  <dcterms:modified xsi:type="dcterms:W3CDTF">2022-06-08T23:58:00Z</dcterms:modified>
  <cp:revision>10</cp:revision>
  <dc:subject/>
  <dc:title>СОВЕТ ДЕПУТАТОВ ГОРОДСКОГО ОКРУГА КРАСНОЗНАМЕНСК</dc:title>
</cp:coreProperties>
</file>