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8" w:hRule="atLeast"/>
        </w:trPr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 Тындинской городской Думы седьм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окол №4 от 20.09.2018 заседания счетной комиссии о результатах тайного голосования по выборам Председателя Тындинской городской Думы седьмого созыва, руководствуясь статьей 33 Устава города Тынды, статьями 28, 34, 57 Регламента Тындинской городской Думы, Тындинская городская Дум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отокол №4 от 20.09.2018 заседания счетной комиссии о результатах тайного голосования по выборам Председателя Тындинской городской Думы седьмого созыва принять к сведению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читать Магарламова Игоря Юрьевича, избранным на муниципальную должность города Тынды Председателя Тындинской городской Думы седьмого созыва, замещаемой на постоянной основе.      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Опубликовать настоящее решение в газете «Авангард» и разместить на официальном сайте Администрации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 момента его принятия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sz w:val="28"/>
          <w:szCs w:val="28"/>
        </w:rPr>
        <w:t>на заседании 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 Е.П.Ч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- 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45:00Z</dcterms:created>
  <dc:creator>XXX</dc:creator>
  <dc:description/>
  <cp:keywords/>
  <dc:language>en-US</dc:language>
  <cp:lastModifiedBy>Deputat</cp:lastModifiedBy>
  <cp:lastPrinted>2018-09-19T08:34:00Z</cp:lastPrinted>
  <dcterms:modified xsi:type="dcterms:W3CDTF">2022-02-02T23:38:00Z</dcterms:modified>
  <cp:revision>13</cp:revision>
  <dc:subject/>
  <dc:title>ПРОЕКТ</dc:title>
</cp:coreProperties>
</file>