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шест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left="-142" w:right="4251" w:firstLine="142"/>
        <w:jc w:val="both"/>
        <w:rPr/>
      </w:pPr>
      <w:r>
        <w:rPr>
          <w:spacing w:val="-10"/>
          <w:sz w:val="26"/>
          <w:szCs w:val="26"/>
        </w:rPr>
        <w:t>Об утверждении Перечня муниципального имущества, предназначенного  для содействия развитию малого и среднего предпринимательства на территории  муниципального образования города Тынды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firstLine="692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а Тынды, нормативным правовым актом города Тынды от 19.05.2016 № 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 424-Р-ТГД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bCs/>
          <w:spacing w:val="-10"/>
          <w:sz w:val="26"/>
          <w:szCs w:val="26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-10"/>
          <w:sz w:val="26"/>
          <w:szCs w:val="26"/>
        </w:rPr>
        <w:t xml:space="preserve"> прилагаемый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 xml:space="preserve">решение (за исключением граф 5 и 6 Перечня муниципального имущества, </w:t>
      </w:r>
      <w:r>
        <w:rPr>
          <w:spacing w:val="-10"/>
          <w:sz w:val="26"/>
          <w:szCs w:val="26"/>
        </w:rPr>
        <w:t>предназначенного</w:t>
      </w:r>
      <w:r>
        <w:rPr>
          <w:color w:val="000000"/>
          <w:sz w:val="26"/>
          <w:szCs w:val="26"/>
        </w:rPr>
        <w:t xml:space="preserve">  для содействия развитию </w:t>
      </w:r>
      <w:r>
        <w:rPr>
          <w:spacing w:val="-10"/>
          <w:sz w:val="26"/>
          <w:szCs w:val="26"/>
        </w:rPr>
        <w:t xml:space="preserve">малого и среднего предпринимательства на территории муниципального образования города Тынды) </w:t>
      </w:r>
      <w:r>
        <w:rPr>
          <w:color w:val="000000"/>
          <w:sz w:val="26"/>
          <w:szCs w:val="26"/>
        </w:rPr>
        <w:t>подлежит опубликованию в газете «Авангард» и размещению на официальном сайте Администрации города Тынды в сети Интернет: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yn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4. Контроль исполнения настоящего решения возложить на постоянную комиссию по муниципальной собственности, земельным вопросам и градостроительству.</w:t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ндинской городской Думы </w:t>
        <w:tab/>
        <w:tab/>
        <w:tab/>
        <w:tab/>
        <w:tab/>
        <w:t xml:space="preserve">                                  Л.Б.Шест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6» апреля 2018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 </w:t>
      </w:r>
      <w:r>
        <w:rPr>
          <w:sz w:val="28"/>
          <w:szCs w:val="28"/>
        </w:rPr>
        <w:t>717- Р-ТГД-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10206" w:right="11" w:hanging="0"/>
        <w:rPr>
          <w:spacing w:val="-18"/>
        </w:rPr>
      </w:pPr>
      <w:r>
        <w:rPr>
          <w:spacing w:val="-18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923" w:leader="none"/>
          <w:tab w:val="left" w:pos="10206" w:leader="none"/>
        </w:tabs>
        <w:ind w:left="10206" w:right="11" w:firstLine="10"/>
        <w:rPr/>
      </w:pPr>
      <w:r>
        <w:rPr>
          <w:spacing w:val="-18"/>
        </w:rPr>
        <w:t>к   решению  Тындинской  городской  Думы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206" w:leader="none"/>
          <w:tab w:val="left" w:pos="10440" w:leader="none"/>
        </w:tabs>
        <w:ind w:left="10206" w:firstLine="10"/>
        <w:rPr>
          <w:spacing w:val="-17"/>
        </w:rPr>
      </w:pPr>
      <w:r>
        <w:rPr>
          <w:spacing w:val="-9"/>
        </w:rPr>
        <w:t xml:space="preserve">от  «26» апреля </w:t>
      </w:r>
      <w:r>
        <w:rPr>
          <w:spacing w:val="-17"/>
        </w:rPr>
        <w:t>2018 года  № 717 Р-ТГД-</w:t>
      </w:r>
      <w:r>
        <w:rPr>
          <w:spacing w:val="-17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(в редакции решений 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21.12.2019 №199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18.04.2020 №240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04.06.2020 № 253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/>
      </w:pPr>
      <w:r>
        <w:rPr/>
        <w:t xml:space="preserve">                </w:t>
      </w:r>
      <w:r>
        <w:rPr/>
        <w:t>от 27.02.2021 №322-Р-ТГД-</w:t>
      </w:r>
      <w:r>
        <w:rPr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9"/>
        </w:rPr>
        <w:t xml:space="preserve">                  </w:t>
      </w:r>
      <w:r>
        <w:rPr>
          <w:spacing w:val="-9"/>
        </w:rPr>
        <w:t xml:space="preserve">от 22.04.2021 </w:t>
      </w:r>
      <w:r>
        <w:rPr>
          <w:spacing w:val="-17"/>
        </w:rPr>
        <w:t>№  344 -Р-ТГД-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17"/>
        </w:rPr>
        <w:t xml:space="preserve">                       </w:t>
      </w:r>
      <w:r>
        <w:rPr>
          <w:spacing w:val="-17"/>
        </w:rPr>
        <w:t>от  09.07.2021 № 385-Р-ТГД-</w:t>
      </w:r>
      <w:r>
        <w:rPr>
          <w:spacing w:val="-17"/>
          <w:lang w:val="en-US"/>
        </w:rPr>
        <w:t>VII</w:t>
      </w:r>
      <w:r>
        <w:rPr>
          <w:spacing w:val="-17"/>
        </w:rPr>
        <w:t>)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Наименование имущества и его характери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Основания внесения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Целевое назначение (разрешенное исполь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Арендатор (ссудополучател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Срок окончания договора </w:t>
            </w:r>
          </w:p>
        </w:tc>
      </w:tr>
    </w:tbl>
    <w:p>
      <w:pPr>
        <w:pStyle w:val="Normal"/>
        <w:shd w:fill="FFFFFF" w:val="clear"/>
        <w:spacing w:lineRule="auto" w:line="12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6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3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2,1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2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3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куридин  Серг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1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ченко Андрей Аксент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2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МКК «Финанс Ин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1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китан Мар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смоилов  Хомиджон Иброх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297/1 от 2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брагимова Фуруза Гасан гы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терна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терна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Тамара Ек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отов Олег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лимиченко Е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чебно-консульт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ецкий Серге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ында Тр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ында Тр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2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-2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шиванов Сергей Владимирович, Адвокат адвокатской палаты Ам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ле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нова Антон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6,3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1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ская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ик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зыренко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4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ында-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идов Мурад Нурал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 общая площадь 5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ков Денис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4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кова Анге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2024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менко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4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36,1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ков Денис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2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кова Анге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2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4,8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0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зи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лободянина Ларис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сруллаева Вер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тепанова К.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кредитная компания Молодые день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нова Ма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3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молаева Еле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4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6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имич О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П Бендер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дских Андр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арионов Ф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жученко З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Овсянникова О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Воробьева Л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0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2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1,3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1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Амурская, 1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24/2007-699 от 27.06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асымов Хабил Вилаят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газин «Охотник» (нежилое), по адресу: г.Тында, ул.Амурская, 15, 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825 от 14.01.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2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5.202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8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9,80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ачев Рома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4,44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5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тор Смай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ind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,2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«Наш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о адресу: г.Тында, ул.Красная Пресня, 7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5/2007-463 от 02.03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«Наш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АГАЗИН), по адресу: г.Тында, ул.Амурская, 2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13.07.2004 г. № 28-01/06-5/2004-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4,0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мазов Габил Алибала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45,6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ухин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87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ободянина Лариса 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12,6 кв.м</w:t>
            </w:r>
            <w:r>
              <w:rPr>
                <w:color w:val="FFFFFF"/>
                <w:sz w:val="22"/>
                <w:szCs w:val="22"/>
              </w:rPr>
              <w:t>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Ларис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38,10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воднова О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16,03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манова Т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21 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манова Т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26,6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йлян С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6,0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ицкая О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23,7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1,9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3,3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9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ский Серге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34,8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а Венера Рафаиловна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анцевич Валентин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color w:val="000000"/>
                <w:sz w:val="22"/>
                <w:szCs w:val="22"/>
              </w:rPr>
              <w:t>23,7 кв.м</w:t>
            </w:r>
            <w:r>
              <w:rPr>
                <w:color w:val="FFFFFF"/>
                <w:sz w:val="22"/>
                <w:szCs w:val="22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деева 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г.Тында, ул.Амурская, 37, 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9/2009-831 от 11.12.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ристройки к котельной № 2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Депутатская, год ввода в эксплуатацию 1982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7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1/2003-323 от 17.04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>
          <w:trHeight w:val="1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Московский бульвар, 7 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10/2006-778 от 29.11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ОО «Моноли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П Сергеева Наталья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08.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.Тында, ул.Фестивальная, д. 5, 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9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х Ли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0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минов Джалолудин Нури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1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скова Антонина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7.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3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2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9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.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а Елена Владимиров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5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а Елена Владимиров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14,0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9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х Жан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,5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1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1,4 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4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,7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1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,0 кв.м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4.08.2007г. № 28-28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0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на 2-м этаже в здании «Торгового дома Тында», по адресу: г.Тында, ул.Московских строителей, 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200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033 от 24.08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Решением Тындинской городской Думы от 09.07.2021 № 385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5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зи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хрушев Рудольф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ацаева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тицын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тицын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тицын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0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ова Лейла Агз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компания ТЫ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7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талов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5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3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5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8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18,9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2,0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4,8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4,4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2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5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24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18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площадь 2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Холиев О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Импу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азенко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6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рокина Мари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лушкин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юш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4/3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3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тяев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5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дкин 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</w:tr>
      <w:tr>
        <w:trPr>
          <w:trHeight w:val="1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3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7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ёдкин 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енкова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8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28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0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1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28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1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5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202:3189-28/009/2018-1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блюк Светла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тус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фе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аткова Н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а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стом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су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нч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4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ак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шуткин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врушин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зин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тковская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о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20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зар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7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д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4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д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предприниматель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ём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истъ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с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нат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не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дских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нц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рвисн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нуфактура шкаф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нуфактура шкаф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одкин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омина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А Га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ашник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оходжаев Д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взан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осарева Е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сан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нц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0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лин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охин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92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эн Цз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9,8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9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94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втокр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3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0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Север-Тр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3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3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4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23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4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0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5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Дор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46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1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2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48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3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8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526,5 кв.м, 3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6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3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1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7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г. Тында, ул. Мохортова, 4, год ввода в эксплуатацию 1980, общая площадь 7871,00 кв.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« 28-28-09/009/2006-670 от 19.10.2010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Решением Тындинской городской Думы от 22.04.2021 № 344-Р-ТГД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дюхин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spacing w:val="-18"/>
        </w:rPr>
      </w:pPr>
      <w:r>
        <w:rPr>
          <w:spacing w:val="-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5:00Z</dcterms:created>
  <dc:creator>XXX</dc:creator>
  <dc:description/>
  <dc:language>en-US</dc:language>
  <cp:lastModifiedBy>Комарицына Любовь Алексеевна</cp:lastModifiedBy>
  <cp:lastPrinted>2018-12-05T09:50:00Z</cp:lastPrinted>
  <dcterms:modified xsi:type="dcterms:W3CDTF">2021-10-11T09:25:00Z</dcterms:modified>
  <cp:revision>2</cp:revision>
  <dc:subject/>
  <dc:title/>
</cp:coreProperties>
</file>