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0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ындинской городской Думы от 28.09.2019 №168-Р-ТГД-VII «Об утверждении проекта нормативного правового акта города Тынды «О Стратегии социально-экономического развития муниципального образования города Тынды на период до 2030 года» и вынесении его на публичные слуш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чета предложений по проекту нормативного правового акта города Тынды «О Стратегии социально-экономического развития муниципального образования города Тынды на период до 2030 года» и участия граждан в его обсуждении, руководствуясь Федеральным законом от 06.10.2003 №131-ФЗ «Об общих принципах организации местного самоуправления в Российской Федерации», Уставом города Тынды, Тындинская городская Дума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ындинской городской Думы от 28.09.2019         №168-Р-ТГД-VII «Об утверждении проекта нормативного правового акта города Тынды «О Стратегии социально-экономического развития муниципального образования города Тынды на период до 2030 года» и вынесении его на публичные слуша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одпункте 1 пункта 2 слова «22 октября 2019 года» заменить словами       «28 ноября 2019 год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и 2 к пункту 5 (Порядок учета предложений  по проекту нормативного правового акта города Тынды «О Стратегии социально-экономического развития муниципального образования города Тынды на период до 2030 года» и участия граждан в его обсужден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2 слова «16 октября 2019 года» заменить словами «22 ноября 2019 год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10 слова «22 октября 2019 года» заменить словами «28 ноября 2019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города Тынды опубликовать настоящее решение вместе с приложениями в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 настоящего решения  возложить на постоянную комиссию по экономической политике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ндинской городской Думы                                                       И.Ю. Магарл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06» ноября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 - 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2:00Z</dcterms:created>
  <dc:creator>XXX</dc:creator>
  <dc:description/>
  <cp:keywords/>
  <dc:language>en-US</dc:language>
  <cp:lastModifiedBy>Elena</cp:lastModifiedBy>
  <cp:lastPrinted>2019-11-07T09:25:00Z</cp:lastPrinted>
  <dcterms:modified xsi:type="dcterms:W3CDTF">2019-11-08T01:54:00Z</dcterms:modified>
  <cp:revision>27</cp:revision>
  <dc:subject/>
  <dc:title>ПРОЕКТ</dc:title>
</cp:coreProperties>
</file>