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199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лючении по итогам публичных слушаний по проекту нормативного правового акта города Тынды «О внесении изменений и дополнений в Устав города Тынды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Рассмотрев заключение организационного комитета по подготовке и проведению  публичных слушаний по итогам публичных слушаний по проекту нормативного правового акта города Тынды «О внесении изменений и дополнений в Устав города Тынды» от 17 декабря 2019 года, руководствуясь Федеральным законом от 06.10.2003 №131-ФЗ «Об общих принципах организации местного самоуправления в Российской Федерации», Уставом города Тынды,  Положением  «О порядке организации и проведения публичных слушаний в городе Тынде», утвержденным решением Тындинской городской Думы от 15.11.2011 №357, Тындинская городская Ду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ь к сведению заключение организационного комитета по подготовке и проведению публичных слушаний по итогам публичных слушаний по проекту нормативного правового акта города  Тынды «О внесении изменений и дополнений в Устав города Тынды» от 17 декабря 2019 года (далее – заключение оргкомитета от 17.12.2019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учить постоянной комиссии по регламенту, депутатской этике и вопросам местного самоуправления совместно со специалистами Администрации города Тынды провести правовой анализ заключения  оргкомитета от 17.12.2019 на предмет соответствия содержащихся в нем рекомендаций действующему законодательству и внести соответствующие предложения на очередное заседание Тындинской городской Думы с учетом  произошедших изменений в федеральном и областном законодательств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 Председателем Тындинской городской Думы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решения возложить на Председателя Тындинской городской Думы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ындинской городской Думы</w:t>
      </w:r>
      <w:r>
        <w:rPr>
          <w:sz w:val="28"/>
          <w:szCs w:val="28"/>
        </w:rPr>
        <w:t xml:space="preserve">                                                        И.Ю.Магарламов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 21»декабря 2019 года</w:t>
      </w:r>
    </w:p>
    <w:p>
      <w:pPr>
        <w:pStyle w:val="Normal"/>
        <w:tabs>
          <w:tab w:val="clear" w:pos="708"/>
          <w:tab w:val="left" w:pos="5985" w:leader="none"/>
        </w:tabs>
        <w:ind w:right="62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88-Р-ТГД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20" w:firstLine="3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47">
    <w:name w:val="Основной текст (4)7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42">
    <w:name w:val="Основной текст (4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67">
    <w:name w:val="Основной текст (16)7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4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8">
    <w:name w:val="Основной текст (18)_"/>
    <w:qFormat/>
    <w:rPr>
      <w:rFonts w:ascii="Calibri" w:hAnsi="Calibri" w:cs="Calibri"/>
      <w:sz w:val="23"/>
      <w:szCs w:val="23"/>
      <w:lang w:bidi="ar-SA"/>
    </w:rPr>
  </w:style>
  <w:style w:type="character" w:styleId="163">
    <w:name w:val="Основной текст (16)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600" w:after="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1">
    <w:name w:val="Основной текст (18)1"/>
    <w:basedOn w:val="Normal"/>
    <w:qFormat/>
    <w:pPr>
      <w:widowControl w:val="false"/>
      <w:shd w:fill="FFFFFF" w:val="clear"/>
      <w:spacing w:lineRule="exact" w:line="341" w:before="0" w:after="120"/>
      <w:ind w:hanging="340"/>
    </w:pPr>
    <w:rPr>
      <w:rFonts w:ascii="Calibri" w:hAnsi="Calibri" w:cs="Calibri"/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9:49:00Z</dcterms:created>
  <dc:creator>XXX</dc:creator>
  <dc:description/>
  <cp:keywords/>
  <dc:language>en-US</dc:language>
  <cp:lastModifiedBy>Секретарь</cp:lastModifiedBy>
  <cp:lastPrinted>2019-12-23T08:28:00Z</cp:lastPrinted>
  <dcterms:modified xsi:type="dcterms:W3CDTF">2019-12-22T23:28:00Z</dcterms:modified>
  <cp:revision>12</cp:revision>
  <dc:subject/>
  <dc:title>ПРОЕКТ</dc:title>
</cp:coreProperties>
</file>