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4488"/>
      </w:tblGrid>
      <w:tr>
        <w:trPr>
          <w:trHeight w:val="288" w:hRule="atLeast"/>
        </w:trPr>
        <w:tc>
          <w:tcPr>
            <w:tcW w:w="53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80" w:leader="none"/>
        </w:tabs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37274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/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       </w:t>
      </w:r>
    </w:p>
    <w:p>
      <w:pPr>
        <w:pStyle w:val="Normal"/>
        <w:rPr/>
      </w:pPr>
      <w:r>
        <w:rPr/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98" w:hRule="atLeast"/>
        </w:trPr>
        <w:tc>
          <w:tcPr>
            <w:tcW w:w="478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О заключении по итогам публичных  слушаний по проекту нормативного правового акта города Тынды «О городском бюджете на 2020 год и плановый период 2021 и 2022 годов»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firstLine="708"/>
        <w:jc w:val="both"/>
        <w:rPr/>
      </w:pPr>
      <w:r>
        <w:rPr>
          <w:sz w:val="28"/>
          <w:szCs w:val="28"/>
        </w:rPr>
        <w:t>Рассмотрев заключение организационного комитета о результатах публичных слушаний по проекту нормативного правового акта города Тынды «О городском бюджете на 2020 год и плановый период 2021 и 2022 годов» и заключение  Контрольно-счетной палаты  города Тынды на проект нормативного  правового  акта города Тынды «О городском бюджете на 2020 год и плановый период 2021 и 2022 годов», руководствуясь Положением «О порядке организации и проведения  публичных слушаний в муниципальном образовании городе Тынды», утвержденным решением Тындинской городской Думы от 15.11.2011 №357, Тындинская городская Дума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Принять к сведению заключение организационного комитета о результатах публичных слушаний по проекту нормативного правового акта города Тынды «О городском бюджете на 2020 год и плановый период 2021 и 2022 годов». 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Разместить настоящее решение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Тындинской городской Думы</w:t>
            </w:r>
            <w:r>
              <w:rPr>
                <w:sz w:val="28"/>
                <w:szCs w:val="28"/>
              </w:rPr>
              <w:t xml:space="preserve">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И.Ю. Магарлам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 21 »декабря 2019 года</w:t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91-Р-ТГД-</w:t>
      </w:r>
      <w:r>
        <w:rPr>
          <w:sz w:val="28"/>
          <w:szCs w:val="28"/>
          <w:lang w:val="en-US"/>
        </w:rPr>
        <w:t>VII</w:t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rFonts w:ascii="Calibri" w:hAnsi="Calibri" w:cs="Calibri"/>
      <w:sz w:val="28"/>
      <w:szCs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/>
    <w:rPr>
      <w:rFonts w:ascii="Calibri" w:hAnsi="Calibri" w:cs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43:00Z</dcterms:created>
  <dc:creator>XXX</dc:creator>
  <dc:description/>
  <cp:keywords/>
  <dc:language>en-US</dc:language>
  <cp:lastModifiedBy>Секретарь</cp:lastModifiedBy>
  <cp:lastPrinted>2019-12-23T08:25:00Z</cp:lastPrinted>
  <dcterms:modified xsi:type="dcterms:W3CDTF">2019-12-22T23:27:00Z</dcterms:modified>
  <cp:revision>19</cp:revision>
  <dc:subject/>
  <dc:title>ПРОЕКТ</dc:title>
</cp:coreProperties>
</file>