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редседателя Тындинской городской Думы полномочиями по утверждению порядка определения размеров и условий оплаты труда работников, осуществляющих хозяйственное и техническое обеспечение деятельности Тындинской городской Думы правовыми актами Председателя Тындинской город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135, 144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sz w:val="28"/>
          <w:szCs w:val="28"/>
        </w:rPr>
        <w:t>,  руководствуясь Федеральным законом от 06.10.2003 №131-ФЗ «Об общих принципах организации местного самоуправления в Российской Федерации»,  Уставом города Тынды и в целях установления системы оплаты труда и обеспечения социальных гарантий работников, осуществляющих хозяйственное и техническое обеспечение деятельности Тындинской городской Думы, Тындинская городская Дум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Председателя Тындинской городской Думы полномочиями по утверждению порядка определения размеров и условий оплаты труда работников, осуществляющих хозяйственное и техническое обеспечение деятельности Тындинской городской Думы правовыми актами Председателя Тындинской городской Ду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1 декабря 2019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решения возложить на постоянную комиссию по регламенту, депутатской этике и вопросам местного самоуправлен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1 » декабря  2019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4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20" w:firstLine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6:00Z</dcterms:created>
  <dc:creator>XXX</dc:creator>
  <dc:description/>
  <cp:keywords/>
  <dc:language>en-US</dc:language>
  <cp:lastModifiedBy>Секретарь</cp:lastModifiedBy>
  <cp:lastPrinted>2019-12-23T08:36:00Z</cp:lastPrinted>
  <dcterms:modified xsi:type="dcterms:W3CDTF">2019-12-22T23:36:00Z</dcterms:modified>
  <cp:revision>18</cp:revision>
  <dc:subject/>
  <dc:title>ПРОЕКТ</dc:title>
</cp:coreProperties>
</file>