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40"/>
          <w:szCs w:val="40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106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Е.А.Голик на должность Председателя Контрольно-счетной палаты города Тынды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ложение Председателя Тындинской городской Думы И.Ю.Магарламова о назначении на должность Председателя Контрольно-счетной палаты города Тынды, руководствуясь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Уставом города Тынды, нормативным правовым актом города Тынды от 25.12.2017 №48-НПА «О контрольно-счетной палате города Тынды»,  принятый решением Тындинской городской Думы от 25.12.2017 №683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, Тындинская городская Дума</w:t>
      </w:r>
    </w:p>
    <w:p>
      <w:pPr>
        <w:pStyle w:val="Normal"/>
        <w:ind w:right="-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8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 Назначить Голик Елену Анатольевну на должность Председателя Контрольно-счетной палаты города Тынды с 15 января 2020 года сроком на пять лет. </w:t>
      </w:r>
    </w:p>
    <w:p>
      <w:pPr>
        <w:pStyle w:val="Normal"/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   Настоящее решение вступает в силу 15 января 2020 года.  </w:t>
      </w:r>
    </w:p>
    <w:p>
      <w:pPr>
        <w:pStyle w:val="Normal"/>
        <w:ind w:right="-10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настоящего решения в силу утрачивает свое действие пункт 3 решения Тындинской городской Думы от 12.09.2019 №159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«О  досрочной отставке Председателя Контрольно-счетной палаты города Тынды Петровой А.А. и временном возложении полномочий Председателя Контрольно-счетной палаты города Тынды на Морочило Л.Г.»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shd w:fill="FFFFFF" w:val="clear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Тындинской  городской  Думы</w:t>
      </w:r>
      <w:r>
        <w:rPr>
          <w:sz w:val="28"/>
          <w:szCs w:val="28"/>
        </w:rPr>
        <w:t xml:space="preserve">                                                       И.Ю.Магарламов</w:t>
      </w:r>
    </w:p>
    <w:p>
      <w:pPr>
        <w:pStyle w:val="Normal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21 »  декабря 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5 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44:00Z</dcterms:created>
  <dc:creator>XXX</dc:creator>
  <dc:description/>
  <cp:keywords/>
  <dc:language>en-US</dc:language>
  <cp:lastModifiedBy>Секретарь</cp:lastModifiedBy>
  <cp:lastPrinted>2019-12-23T08:38:00Z</cp:lastPrinted>
  <dcterms:modified xsi:type="dcterms:W3CDTF">2019-12-22T23:38:00Z</dcterms:modified>
  <cp:revision>24</cp:revision>
  <dc:subject/>
  <dc:title>  ПРОЕКТ</dc:title>
</cp:coreProperties>
</file>