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708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18" w:hRule="atLeast"/>
        </w:trPr>
        <w:tc>
          <w:tcPr>
            <w:tcW w:w="4608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Тындинской городской Думы седьмого созыва  на 2020 год</w:t>
            </w:r>
          </w:p>
        </w:tc>
      </w:tr>
    </w:tbl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я депутатов Тындинской городской Думы, Администрации города Тынды, Контрольно-счетной палаты города Тынды, руководствуясь Уставом города Тынды, Регламентом Тындинской городской Думы, Тындинская городская Дума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работы Тындинской городской Думы  на 2020 год.</w:t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постоянным комиссиям Тындинской городской Думы осуществлять планирование своей работы согласно плану, утвержденному  пунктом 1 настоящего решения.</w:t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учить Председателю Тындинской городской Думы направить копии настоящего решения субъектам права на правотворческую инициативу для сведения.</w:t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озложить организацию выполнения плана работы Тындинской городской Думы на 2020 год на Председателя Тындинской городской Думы.</w:t>
      </w:r>
    </w:p>
    <w:p>
      <w:pPr>
        <w:pStyle w:val="Normal"/>
        <w:ind w:left="2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1» дека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к решению Тындинской городской Ду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от « 21»декабря  2019 года  №206-Р-ТГД-</w:t>
      </w:r>
      <w:r>
        <w:rPr>
          <w:color w:val="000000"/>
          <w:lang w:val="en-US"/>
        </w:rPr>
        <w:t>V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</w:t>
      </w: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ТЫНДИНСКОЙ ГОРОДСКОЙ ДУМЫ 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Правотворческая деятельность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9"/>
        <w:gridCol w:w="1578"/>
        <w:gridCol w:w="2835"/>
        <w:gridCol w:w="1417"/>
      </w:tblGrid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вопроса (мероприят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ъект пра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творческой иници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Муниципальные правовые акты, регулирующ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основы местного самоуправ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едение нормативных  правовых актов Тындинской городской Думы в соответствие  действующему законодатель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rPr/>
            </w:pPr>
            <w:r>
              <w:rPr/>
              <w:t>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сение изменений и дополнений в Устав города Ты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порядке содержания автомобильных дорог общего пользования местного значения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порядке ремонта автомобильных дорог общего пользования местного значения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порядке установления и использования полос отвода автомобильных дорог местного значения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рисвоении звания «Почетный гражданин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граждении знаком отличия «За заслуги перед городом Тындо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занесении на городскую Доску по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вековечении памяти граждан и исторических собы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ях к награждению Почетной грамотой Законодательного Собрания Ам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граждении Почетной грамотой Тындинской городской Ду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граждении Благодарственным письмом Тындинской городской Ду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летнем перерыве в работе Тындинской городской Думы седьмого созыва в 2020 год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иема граждан депутатами Тындинской городской Думы седьмого созыва на 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Тындинской городской Думы на 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Муниципальные правовые акты, регулирующ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и экономические основы местного самоуправ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и дополнений в нормативный правовой акт города Тынды  </w:t>
            </w:r>
          </w:p>
          <w:p>
            <w:pPr>
              <w:pStyle w:val="Normal"/>
              <w:jc w:val="both"/>
              <w:rPr/>
            </w:pPr>
            <w:r>
              <w:rPr/>
              <w:t>«О городском бюджете на  2020 год и плановый период 2021 и 2022 год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приватизации муниципального имущества на 2020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ном правовом акте города Тынды «О внесении изменений в Положение «О порядке управления и распоряжения имуществом, находящимся в муниципальной собственности города Тынды», утвержденное решением Тындинской городской Думы от 24.05.2011 №2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ном правовом акте города Тынды «О порядке передачи в безвозмездное пользование, аренду и субаренду имущества, находящегося в муниципальной собственности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 публичных слушаний по проекту нормативного правового акта города Тынды «Об исполнении городского бюджета за 2019 год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едении Реестра муниципального имущества города Тынды за 2019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чете о результатах  выполнении прогнозного плана приватизации муниципального имущества города Тынды за 2019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б исполнении городского бюджета за 2019 год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ном правовом акте города Тынды «О видах поощрения муниципальных служащих города Тынды, основаниях и порядке их примен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ном правовом акте города Тынды «Об иных видах поощрений, вручаемых от имени города Тын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города Тынды на 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значении публичных  слушаний по проекту  нормативного правового акта города Тынды «О городском бюджете на 2021 год и плановый период 2022 и 2023 год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ндинска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ормативном правовом акте города Тынды «О городском бюджете на 2021 год и плановый период 2022 и 2023 год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а Тын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Контрольная деятельность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835"/>
        <w:gridCol w:w="1417"/>
      </w:tblGrid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3. Информация о выполнении программ, планов, принятых решений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 отчете  Контрольно-счетной палаты города Тынды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бюджетно-налоговой политике и финансов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 утверждении отчета о деятельности Тындинской городской Дум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отчете Мэра города Тынды о результатах своей деятельности, деятельности Администрации города Тынды и иных подведомственных ему органов местного самоуправления, в том числе о решении вопросов, поставленных Тындинской городской Думой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регламенту, депутатской этике и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об итогах отопительного периода 2019 – 2020 годов и плане мероприятий по подготовке жилищно-коммунального хозяйства города Тынды к отопительному периоду 2020-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начальника Межмуниципального отдела МВД России «Тындинский» о состоянии правопорядка на территории города Тынды</w:t>
            </w:r>
          </w:p>
          <w:p>
            <w:pPr>
              <w:pStyle w:val="Normal"/>
              <w:jc w:val="both"/>
              <w:rPr/>
            </w:pPr>
            <w:r>
              <w:rPr/>
              <w:t>-  за 2019 год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 первое полугод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итогах трудоустройства несовершеннолетних в летни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итогах подготовки жилищно-коммунального хозяйства города Тынды к отопительному периоду 2020-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информации Администрации города Тынды по подготовке образовательных учреждений к 2020- 2021 учебному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осуществлении государственных полномочий по организации и осуществлению деятельности по опеке и попечительству в отношении совершеннолетн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осуществлении контроля за надлежащей эксплуатацией объектов коммунального хозяйства з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нформации Администрации города Тынды об осуществлении контроля за обеспечением сохранности автомобильных дорог местного значения з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4. Информация о ходе  реализации муниципальных  програм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 информации Администрации города Тынды о ходе реализации муниципальной программы «Социально-экономическая поддержка молодых специалистов, работающих в учреждениях здравоохранения, образования, культуры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ежной политики и спорта в городе Тынде на 2015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о ходе реализации муниципальной программы по реализации государственной молодежной политики в городе Тынде Амурской области на 2015-2024 годы «Молодежь Ты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о ходе реализации муниципальной программы «Формирование современной городской среды на территории города Тынды на 2018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о ходе реализации муниципальной программы «Развитие транспортной системы города Тынды на 2018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граммы «Поддержка и развитие малого и среднего предпринимательства в городе Тынде Амурской области на 2015 – 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граммы «Развитие физической культуры и спорта в городе Тынде Амурской области на 2015 – 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Программы «Развитие и сохранение культуры и искусства города Тынды на 2015 – 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граммы «Развитие образования в городе Тынде 2015-2024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нформации Администрации города Тынды  о  ходе реализации муницип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граммы</w:t>
            </w:r>
            <w:r>
              <w:rPr>
                <w:b/>
              </w:rPr>
              <w:t xml:space="preserve"> «</w:t>
            </w:r>
            <w:r>
              <w:rPr/>
              <w:t xml:space="preserve">Модернизация жилищно-коммунального комплекса, энергосбережение и повышение энергетической эффективности в городе Тынде на 2015 – 2024 годы» 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езультатах контрольных мероприятий и проверок, проведенных                    Контрольно-счетной палатой города Тын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color w:val="FF0000"/>
              </w:rPr>
            </w:pPr>
            <w:r>
              <w:rPr/>
              <w:t>Об информации Контрольно-счетной палаты города Тынды о результатах проверки целевого и эффективного использования бюджетных средств, выделенных в 2018 году на реализацию подпрограммы «Эффективное управление расходами Администрации города Тынды на 2015-2024 годы» в рамках муниципальной программы «Эффективное управление расходами Администрации города Тынды и подведомственных учреждений на 2015-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color w:val="FF0000"/>
              </w:rPr>
            </w:pPr>
            <w:r>
              <w:rPr/>
              <w:t>Об информации Контрольно-счетной палаты города Тынды о результатах проверки целевого и эффективного использования бюджетных средств, выделенных на обеспечение деятельности Управления культуры, искусства, кинофикации и архивного дела Администрации города Тынды в 2018 и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ссия по экономической политике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color w:val="FF0000"/>
              </w:rPr>
            </w:pPr>
            <w:r>
              <w:rPr/>
              <w:t>Об информации Контрольно-счетной палаты города Тынды о результатах проверки законности и эффективности использования земельных участков, государственная собственность на которые не разграничена и которые расположены в границах городских округов, а также земельных участков, находящихся в муниципальной собственности города Тынды за 2018 и 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color w:val="FF0000"/>
                <w:spacing w:val="-2"/>
              </w:rPr>
            </w:pPr>
            <w:r>
              <w:rPr/>
              <w:t xml:space="preserve">Об информации Контрольно-счетной палаты города Тынды о результатах проверки законного установления и результативного использования средств городского бюджета на содержание детей (присмотр и уход) льготной категории в муниципальных бюджетных дошкольных образовательных учреждениях Управления образования Администрации города Тынды за 2019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</w:rPr>
            </w:pPr>
            <w:r>
              <w:rPr/>
              <w:t>Об информации Контрольно-счетной палаты города Тынды о результатах проверки отдельных вопросов финансовой и хозяйственной деятельности Муниципального общеобразовательного бюджетного учреждения «Средняя общеобразовательная школа №6 города Тынды Амурской области» за 2018 и 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9" w:leader="none"/>
              </w:tabs>
              <w:spacing w:lineRule="exact" w:line="254"/>
              <w:ind w:hanging="5"/>
              <w:jc w:val="both"/>
              <w:rPr>
                <w:color w:val="FF0000"/>
                <w:spacing w:val="-2"/>
              </w:rPr>
            </w:pPr>
            <w:r>
              <w:rPr/>
              <w:t>Об информации Контрольно-счетной палаты города Тынды о результатах проверки отдельных вопросов финансовой и хозяйственной деятельности Муниципального бюджетного учреждения «Спортивная школа №1 города Тынды Амурской области» за 2018 и 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по экономической политике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онные мероприят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835"/>
        <w:gridCol w:w="1417"/>
      </w:tblGrid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>
          <w:trHeight w:val="1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беспечение деятельности Тындинской городской Дум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 проведение заседаний Тындинской 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епутатского часа» и рабочего заседания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 проведение заседаний постоянных комиссий Тындинск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готовка и проведение собраний фракций  политических пар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и  фра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проектов решений Тындинск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готовка  заключений по проектам решений Тындинской городской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авовой экспертизы правовых актов Тындинск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коррупционной экспертизы правовых актов Тындинск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с правовыми актами Законодательного Собрания Амурской области, Тындинской городской Думы, законодательными инициативами муниципальных образований Ам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ных слушаний по проектам нормативных правовых актов </w:t>
            </w:r>
          </w:p>
          <w:p>
            <w:pPr>
              <w:pStyle w:val="Normal"/>
              <w:jc w:val="both"/>
              <w:rPr/>
            </w:pPr>
            <w:r>
              <w:rPr/>
              <w:t>-  О внесении изменений в Устав города Тынды;</w:t>
            </w:r>
          </w:p>
          <w:p>
            <w:pPr>
              <w:pStyle w:val="Normal"/>
              <w:jc w:val="both"/>
              <w:rPr/>
            </w:pPr>
            <w:r>
              <w:rPr/>
              <w:t>- О городском бюджете на очередной 2021 год и плановый период 2022 и 2023 годов;</w:t>
            </w:r>
          </w:p>
          <w:p>
            <w:pPr>
              <w:pStyle w:val="Normal"/>
              <w:jc w:val="both"/>
              <w:rPr/>
            </w:pPr>
            <w:r>
              <w:rPr/>
              <w:t>-  Об исполнении городского бюджета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стоянных комисс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онные комитеты  по проведению публичных слушан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депутатских слушан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оведения капитальных ремонтов многоквартирных домов в городе Тынде в 2019 году и о планах на 2020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ходе выполнения программ по переселению граждан из ветхого и аварийного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градостроительству, городскому хозяйству, жилищной политике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 градостроительству, городскому хозяйству, жилищной политике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ого стола» по теме:</w:t>
            </w:r>
          </w:p>
          <w:p>
            <w:pPr>
              <w:pStyle w:val="Normal"/>
              <w:jc w:val="both"/>
              <w:rPr/>
            </w:pPr>
            <w:r>
              <w:rPr/>
              <w:t>-  «Взаимодействие органов местного самоуправления с правоохранительными органами и общественностью в сфере профилактики правонарушений и преступлений среди молодежи в городе Тын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ссия по социальным вопросам и защите пра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с Молодежным парламентом при Тындинской городской Дум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ем граждан депутатами Тындинской  городской Дум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графику)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проекта плана работы Тындинской  городской Думы  на 2021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и об исполнении входящей  и исходящей корреспонд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 раз в 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нерные совещания с аппаратом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      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методической консультативной помощи  депутатам, председателям постоянных комиссий в подготовке и проведении заседаний постоянных комиссий, публичных и депутатских слушаний, «круглых сто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и о принятых новых федеральных законах и законах Амурской 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.20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заседаниях, семинарах, совещаниях, рабочих встречах, проводимых Законодательным Собранием и Правительством  Ам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заседаниях Совета председателей представительных органов муниципальных образований Ам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работе Ассоциации «Совет муниципальных образований Ам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заседаниях Административного Совета, аппаратных совещаниях при Мэре города Тынды, планерных совещаниях с руководителями федеральных стру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встреч с представителями общественных организаций и объединений, движений и политических парт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, председ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ых комиссий, 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 размещение информации о деятельности Тындинской городской Думы в средствах массовой информации и на официальном сайте Администрации  города Тынды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поздравлений, приветственных адресов и телеграмм к государственным и профессиональным праздникам, датам, значимым для предприятий и организаци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заявок юридических и физических лиц на получение информации из документационных ресурсов Тындинской городской Думы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депутатов Тындинской городской Думы в общегородски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нь открытых дверей для старшеклассников и студентов города Ты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Тынди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.30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работе межведомственных комиссий и 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8:00Z</dcterms:created>
  <dc:creator>Customer</dc:creator>
  <dc:description/>
  <cp:keywords/>
  <dc:language>en-US</dc:language>
  <cp:lastModifiedBy>Секретарь</cp:lastModifiedBy>
  <cp:lastPrinted>2019-12-23T08:40:00Z</cp:lastPrinted>
  <dcterms:modified xsi:type="dcterms:W3CDTF">2019-12-22T23:40:00Z</dcterms:modified>
  <cp:revision>144</cp:revision>
  <dc:subject/>
  <dc:title/>
</cp:coreProperties>
</file>