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99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«Об аппарате Тындинской городской Думы», утвержденное решением Тындинской городской Думы от 09.10.2018 №16-Р-ТГД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67"/>
        <w:jc w:val="both"/>
        <w:rPr>
          <w:sz w:val="26"/>
          <w:szCs w:val="26"/>
        </w:rPr>
      </w:pPr>
      <w:r>
        <w:rPr>
          <w:sz w:val="28"/>
          <w:szCs w:val="28"/>
        </w:rPr>
        <w:t>В целях обеспечения нужд Тындинской городской Думы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руководствуясь Уставом города Тынды, Регламентом Тындинской городской Думы, Тындинская городская Дума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ложение «Об аппарате Тындинской городской Думы, утвержденное решением Тындинской городской Думы от 09.10.2018                           №16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в редакции решения от 17.11.2018 №26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одпункт 35 пункта 4.2 после слов «муниципальных нужд» дополнить словами «в соответствии с распоряжением Председателя городской Думы.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б) пункт 4.4 дополнить подпунктом 15 в следующей редакции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«15) осуществляет закупки товаров, работ, услуг для обеспечения нужд городской Думы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соответствии с распоряжением Председателя городской Думы»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right="-1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публикования и распространяет свое действие на правоотношения, возникшие с 10 октября 2018 год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right="-1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Контроль исполнения настоящего решения возложить на Председателя Тындинской городской Думы  И.Ю. Магарламова. </w:t>
      </w:r>
    </w:p>
    <w:p>
      <w:pPr>
        <w:pStyle w:val="Normal"/>
        <w:shd w:fill="FFFFFF" w:val="clear"/>
        <w:autoSpaceDE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ind w:right="-10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       И.Ю.Магарламов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 21» декабря 201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- 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54:00Z</dcterms:created>
  <dc:creator>TURBOMIX</dc:creator>
  <dc:description/>
  <cp:keywords/>
  <dc:language>en-US</dc:language>
  <cp:lastModifiedBy>Марианна</cp:lastModifiedBy>
  <cp:lastPrinted>2019-12-06T10:53:00Z</cp:lastPrinted>
  <dcterms:modified xsi:type="dcterms:W3CDTF">2019-12-21T13:17:00Z</dcterms:modified>
  <cp:revision>12</cp:revision>
  <dc:subject/>
  <dc:title>ПРОЕКТ</dc:title>
</cp:coreProperties>
</file>