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87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ормативном правовом акте города Тынды «Прогнозный план </w:t>
            </w:r>
            <w:r>
              <w:rPr>
                <w:spacing w:val="-2"/>
                <w:sz w:val="28"/>
                <w:szCs w:val="28"/>
              </w:rPr>
              <w:t xml:space="preserve">приватизации муниципального </w:t>
            </w:r>
            <w:r>
              <w:rPr>
                <w:sz w:val="28"/>
                <w:szCs w:val="28"/>
              </w:rPr>
              <w:t xml:space="preserve">имущества </w:t>
            </w:r>
            <w:r>
              <w:rPr>
                <w:spacing w:val="-1"/>
                <w:sz w:val="28"/>
                <w:szCs w:val="28"/>
              </w:rPr>
              <w:t>города Тынды на 2020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полнения доходной части бюджета города, руководствуясь статьями 209, 215, 217 Гражданского кодекса Российской Федерации, Федеральным законом от 21.12.2001 №178-ФЗ «О приватизации государственного и муниципального имущества», статьями 16, 5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pacing w:val="-6"/>
          <w:sz w:val="28"/>
          <w:szCs w:val="28"/>
        </w:rPr>
        <w:t>Уставом города Тынды</w:t>
      </w:r>
      <w:r>
        <w:rPr>
          <w:sz w:val="28"/>
          <w:szCs w:val="28"/>
        </w:rPr>
        <w:t xml:space="preserve">, Положением «О порядке и условиях приватизации муниципального имущества города Тынды», утвержденным решением Тындинской городской Думы от 17.05.2012  №482, Тындин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нормативный правовой акт города Тынды  «Прогнозный план </w:t>
      </w:r>
      <w:r>
        <w:rPr>
          <w:spacing w:val="-2"/>
          <w:sz w:val="28"/>
          <w:szCs w:val="28"/>
        </w:rPr>
        <w:t xml:space="preserve">приватизации муниципального </w:t>
      </w:r>
      <w:r>
        <w:rPr>
          <w:sz w:val="28"/>
          <w:szCs w:val="28"/>
        </w:rPr>
        <w:t xml:space="preserve">имущества </w:t>
      </w:r>
      <w:r>
        <w:rPr>
          <w:spacing w:val="-1"/>
          <w:sz w:val="28"/>
          <w:szCs w:val="28"/>
        </w:rPr>
        <w:t>города Тынды на 2020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указанный в пункте 1 настоящего решения  нормативный правовой акт Мэру города Тынды  для  подписания 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 вступает в силу  со дня его  подписания Председателем Тындин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ынд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</w:t>
        <w:tab/>
        <w:t xml:space="preserve">                        И.Ю. 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1» дека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55245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РМАТИВНЫЙ ПРАВОВОЙ АКТ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А ТЫН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 города Тын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</w:t>
      </w:r>
      <w:r>
        <w:rPr/>
        <w:t xml:space="preserve">Принят решением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Тындинской  город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«21» декабря 2019 года № 190-Р-ТГД-</w:t>
      </w:r>
      <w:r>
        <w:rPr>
          <w:lang w:val="en-US"/>
        </w:rPr>
        <w:t>VII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Статья 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ватизация муниципального имущества в городе Тынде является неотъемлемой составной частью процесса управления муниципальными ресурсами в современных условиях формирования политики города Тынды в части развития городской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ватизация муниципального имущества в городе Тынде осуществляется в соответствии со  статьями  209, 215, 217 Гражданского кодекса Российской Федерации, Федеральным законом от 21.12.2001 №178-ФЗ «О приватизации государственного и муниципального имущества», статьями 16, 5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pacing w:val="-6"/>
          <w:sz w:val="28"/>
          <w:szCs w:val="28"/>
        </w:rPr>
        <w:t>Уставом города Тынды</w:t>
      </w:r>
      <w:r>
        <w:rPr>
          <w:sz w:val="28"/>
          <w:szCs w:val="28"/>
        </w:rPr>
        <w:t xml:space="preserve">, Положением «О порядке и условиях приватизации муниципального имущества города Тынды», утвержденным решением Тындинской городской Думы от 17.05.2012 №482, и является одним из инструментов достижения цели по оптимизации структуры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гнозный план приватизации города Тынды на 2020 год направлен на совершенствование управления муниципальным имуществом города Тынды и обеспечение поступлений в бюджет города Тынды средств от реал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>Статья 2.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целями приватизации муниципального имущества в городе Тынде в 2020 году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управления муниципальной собственностью  города Ты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мобилизация доходов в городской бюдж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использования и недопущение ухудшения муниципального имущества гор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нижение бремени расходов по содержанию объектов 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беспечение планомерности процесса приват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достижения целей приватизации муниципального имущества в городе Тынде в 2020 году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птимизация структуры муниципальной собственности города, то есть приватизация муниципального имущества, не обеспечивающего выполнение функций и полномочий органов местного самоуправления города Ты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полнение доходной части городского бюджета от приватизац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меньшение бюджетных расходов на управление объектами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создание условий для развития рынка недвижим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благоприятной экономической среды для развития бизнеса, прежде всего, в наиболее важных секторах экономики города Тынд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инвестиций в реальный сектор экономики горо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широкого слоя эффективных собственников, ориентированных на расширение производства товаров и услуг, необходимых населению города, создание новых рабочих мест в соответствии с Федеральным законом от 26.07.2006 №135-ФЗ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Статья 3. Имущество, планируемое к приватизации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ватизация осуществляется в отношении объектов недвижимости, включ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DOMENKO%5CAdministracia%5C%D0%9F%D0%BE%D1%81%D1%82%D0%B0%D0%BD%D0%BE%D0%B2%D0%BB%D0%B5%D0%BD%D0%B8%D1%8F%20%D0%A0%D0%B0%D1%81%D0%BF%D0%BE%D1%80%D1%8F%D0%B6%D0%B5%D0%BD%D0%B8%D1%8F%20%D0%A0%D0%B5%D1%88%D0%B5%D0%BD%D0%B8%D1%8F%5C%D0%A0%D0%95%D0%A8%D0%95%D0%9D%D0%98%D0%AF%20%D0%94%D0%A3%D0%9C%D0%AB%202016%5C%D0%94%D0%B5%D0%BA%D0%B0%D0%B1%D1%80%D1%8C%5C%D0%A0%D0%B5%D1%88%D0%B5%D0%BD%D0%B8%D0%B5%20%D0%BE%D1%82%2015.12.2016%20%E2%84%96%20501%20%D0%9D%D0%9F%D0%90%2051%5C%D0%9D%D0%9F%D0%90%20%E2%84%96%20-51%D0%BE%D1%82%2015.12.2016.doc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имущества города Тынды, планируемого к приватизации в 2020 году (далее – Перечень), который определен в приложении к настоящему нормативному правовому а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е является исчерпывающим и может быть дополнен или изменен нормативным правовым актом, принимаемым Тындинской городской Ду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упления денежных средств от приватизации муниципального имущества города  Тынды ожидаются в размере 45 279 693,0 рублей, в том числе НДС 6 828 433,0  рублей (из которых  4 309 090 рублей, без НДС  - доходы от приватизации земельных участков, на которых расположено приватизированное имущество города Тын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42"/>
      <w:bookmarkStart w:id="4" w:name="Par4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Опубликование и вступление в силу настояще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 Настоящий нормативный правовой акт подлежит опубликованию в официальном периодическом печатном издании города Тынды газете «Авангард» и размещению 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нормативный правовой акт вступает в силу на следующий день после 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 дня вступления в силу настоящего нормативного правового акта  утрачивают 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ормативный правовой акт города Тынды от 13.12.2018 №15-НПА «Прогнозный план приватизации муниципального имущества города Тынды на 2019 год», принятый решением Тындинской городской Думы от 13.12.2018 №45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ормативный правовой акт города Тынды от 29.04.2019 №15-НПА «О внесении изменений в нормативный правовой акт города Тынды от 13.12.2018 №15-НПА «Прогнозный план приватизации муниципального имущества города Тынды на 2019 год», принятый решением  Тындинской  городской  Думы  от  20.04.2019 №122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эр  города Тынды                 </w:t>
        <w:tab/>
        <w:t xml:space="preserve">                                                М.В. Михайл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ород Тында, «21» декабря 2019 года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- НПА       </w:t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нормативному правовому акту города Тынды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>от «21» декабря 2019 года  № 35-НП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5" w:name="30j0zll"/>
      <w:bookmarkEnd w:id="5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 города Тынды, планируемого к приватиз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7"/>
        <w:gridCol w:w="2268"/>
        <w:gridCol w:w="2552"/>
        <w:gridCol w:w="2693"/>
        <w:gridCol w:w="1701"/>
        <w:gridCol w:w="2693"/>
        <w:gridCol w:w="1701"/>
      </w:tblGrid>
      <w:tr>
        <w:trPr>
          <w:trHeight w:val="1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288" w:right="-83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в муниципальной собственности  г.Ты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государственной  регистрации права собственности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и (аренда, или      иной вид поль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средств  руб. /рыночная стоимость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оступления денежных средств  в бюджет города Тынды млн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гараж 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82 Амурская обл., г. Тында, ул.Спортивн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УМИ от 23.07.1998 № 82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Тынды от 07.10.2015 № 2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-28-09/007/2010-585 от 01.09.2010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-28/009-28/318/007/2016-700/1 от 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08" w:right="-8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558,00/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59 85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 20 %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41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 726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  <w:tr>
        <w:trPr>
          <w:trHeight w:val="2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ежилое здание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28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ынд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Пресня,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мурского областного Совета народных депутатов от 03.08.1992 №138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Малого Совета Амурского областного Совета Народных депутатов № 1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-28-09/010/2006-849 от 01.03.2007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-28-09/0292007-892 от 21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8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73 715/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7 595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 20 %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 599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7 431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4</w:t>
            </w:r>
          </w:p>
        </w:tc>
      </w:tr>
      <w:tr>
        <w:trPr>
          <w:trHeight w:val="3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нежилое здание пристройки к котельной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28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ынд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их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сийской Федерации от 20.11.2002 №1630-р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3, ст.3.1 Федерального Закона от 25.10.2001 №137-ФЗ «О введении в действие Земельного кодекса Российской Федера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-01/06-1/2003-322 от 05.05.2007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-28-09/005/2007-458 от 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08" w:right="-8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 491,07/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 728.4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 20 %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621.40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9 98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ежилое здание (административное, гаражи-вместе 3 объекта)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28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ынд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зо 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ерховного Совета РФ №3020-1 от 27.12.1991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УМИ от 28.10.1996г. №91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, ст.3.1 Федерального Закона от 25.10.2001 №137-ФЗ «О введении в действие Земельного кодекс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8-28-09/026/207-566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2007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-28-09/006/2011-355 от 1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08" w:right="-8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879,6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429,6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 20 %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71,60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951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08" w:right="-8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70 603.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 20 %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8 433,00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9 09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НДС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 279 693.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 20 %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6 828 4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9:00Z</dcterms:created>
  <dc:creator>XXX</dc:creator>
  <dc:description/>
  <dc:language>en-US</dc:language>
  <cp:lastModifiedBy>RePack by SPecialiST</cp:lastModifiedBy>
  <cp:lastPrinted>2019-12-23T14:45:00Z</cp:lastPrinted>
  <dcterms:modified xsi:type="dcterms:W3CDTF">2019-12-27T07:00:00Z</dcterms:modified>
  <cp:revision>3</cp:revision>
  <dc:subject/>
  <dc:title>ПРОЕКТ</dc:title>
</cp:coreProperties>
</file>