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ормативном правовом акте города Тынды «О внесении изменений в нормативный правовой акт города Тынды от 14.12.2017 №45-НПА «Об установлении размеров                               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Думы от 14.12.2017  №671-Р-ТГД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Амурской области от 31.08.2007 №364-ОЗ «О  муниципальной  службе  в  Амурской  области», Законом Амурской области от 30.06.2008 №74-ОЗ «Об оплате труда муниципальных служащих в Амурской области», Законом Амурской области от 30.06.2008   №71-ОЗ «О некоторых гарантиях депутатам представительных органов муниципальных образований и лицам, замещающим муниципальные должности в Амурской области», руководствуясь  Уставом   города  Тынды, Тындин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нормативный правовой акт города Тынды «О внесении изменений в нормативный правовой акт города Тынды от 14.12.2017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Думы от 14.12.2017  №671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указанный в пункте 1 настоящего решения нормативный правовой акт Мэру города Тынды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 декабря 2019 года                                                                                                                № 197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7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РМАТИВ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РОДА ТЫН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140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нормативный правовой акт города Тынды от 14.12.2017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</w:t>
      </w:r>
    </w:p>
    <w:p>
      <w:pPr>
        <w:pStyle w:val="Normal"/>
        <w:ind w:left="284" w:right="140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ы от 14.12.2017  №671-Р-ТГД-</w:t>
      </w:r>
      <w:r>
        <w:rPr>
          <w:rFonts w:eastAsia="Calibri"/>
          <w:sz w:val="28"/>
          <w:szCs w:val="28"/>
          <w:lang w:val="en-US" w:eastAsia="en-US"/>
        </w:rPr>
        <w:t>VI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>Принят 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ндинской город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«21» декабря 2019 года  № 197 - Р-ТГД-</w:t>
      </w:r>
      <w:r>
        <w:rPr>
          <w:lang w:val="en-US"/>
        </w:rPr>
        <w:t>V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нормативный правовой акт города Тынды от </w:t>
      </w:r>
      <w:r>
        <w:rPr>
          <w:rFonts w:eastAsia="Calibri"/>
          <w:sz w:val="28"/>
          <w:szCs w:val="28"/>
          <w:lang w:eastAsia="en-US"/>
        </w:rPr>
        <w:t>14.12.2017                      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 Думы от 14.12.2017  №671-Р-ТГД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(в редакции нормативных правовых актов  от 09.10.2018                №4-НПА (решение от 09.10.2018 №12-Р-ТГД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от 13.12.2018 № 19-НПА (решение  от 13.12.2018 №50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от 28.09.2019 №25-НПА (решение от 28.09.2019 №166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), 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 пункте 11.3 разде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ложения 3 к части 4 статьи 3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полнить подпунктом 1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) за безупречную службу в муниципальном образовании города Тынды продолжительностью 5, 10, 15, 20, 25, 30, 35, 40 лет в размере до двух должностных окладов;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подпункте 3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.1) слово «праздникам» заменить словами «и  иным государственным праздникам, установленным на федеральном уровне (согласно Указу Президента Российской Федерации от 31.07.2013 №659 «О порядке установления в Российской Федерации памятных дней и профессиональных праздников», Постановлению Правительства Российской Федерации от 13.11.2013 №1016 «Об установлении профессиональных праздников)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.2) дополнить абзацами четвертым и пятым в следующей редак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ополнительные премии к профессиональным праздникам выплачиваются муниципальным служащим, имеющим по роду своей функциональной (отраслевой) деятельности отношение к этому праздник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олнительные премии к иным государственным  праздникам выплачиваются  муниципальным служащим в одинаковом размере  и при соблюдении соотношения муниципального служащего к соответствующему празднику (День местного самоуправления,  День Матери и другие).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нормативный правовой акт подлежит опубликованию в  официальном периодическом печатном издании газете «Авангард» и размещению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нормативный правовой акт вступает в силу на следующий день после дня  его опубликования и распространяет свое действие на правоотношения, возникшие с 21 апрел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М.В.Михай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ород Тында,  «21»  декабря   201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0-НП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1:00Z</dcterms:created>
  <dc:creator>TURBOMIX</dc:creator>
  <dc:description/>
  <dc:language>en-US</dc:language>
  <cp:lastModifiedBy>RePack by SPecialiST</cp:lastModifiedBy>
  <dcterms:modified xsi:type="dcterms:W3CDTF">2019-12-27T07:21:00Z</dcterms:modified>
  <cp:revision>2</cp:revision>
  <dc:subject/>
  <dc:title>ПРОЕКТ</dc:title>
</cp:coreProperties>
</file>