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 Г О Р О Д С К А Я 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1"/>
        <w:tabs>
          <w:tab w:val="clear" w:pos="709"/>
          <w:tab w:val="left" w:pos="3544" w:leader="none"/>
          <w:tab w:val="left" w:pos="4111" w:leader="none"/>
          <w:tab w:val="left" w:pos="425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Государственному профессиональному образовательному автономному учреждению Амурской области «Амурский технический колледж» в безвозмездное пользование муниципального недвижимого имущест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а основании обращения Государственного профессионального образовательного автономного учреждения Амурской области «Амурский технический колледж» о передаче в безвозмездное пользование муниципального недвижимого имущества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Уставом города Тынды,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 Тындинская городская Дума</w:t>
      </w:r>
    </w:p>
    <w:p>
      <w:pPr>
        <w:pStyle w:val="Style21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Style21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ередачу Государственному профессиональному образовательному автономному учреждению Амурской области «Амурский технический колледж» в безвозмездное пользование сроком на 5 лет муниципального недвижимого имущества, находящегося в оперативном управлении у Муниципального бюджетного учреждения молодежно-досуговый центр «Гармония» города Тынды Амурской области</w:t>
      </w:r>
      <w:r>
        <w:rPr>
          <w:color w:val="000000"/>
          <w:sz w:val="28"/>
          <w:szCs w:val="28"/>
          <w:shd w:fill="FFFFFF" w:val="clear"/>
        </w:rPr>
        <w:t xml:space="preserve"> для работы центра цифрового образования «</w:t>
      </w:r>
      <w:r>
        <w:rPr>
          <w:color w:val="000000"/>
          <w:sz w:val="28"/>
          <w:szCs w:val="28"/>
          <w:shd w:fill="FFFFFF" w:val="clear"/>
          <w:lang w:val="en-US"/>
        </w:rPr>
        <w:t>IT</w:t>
      </w:r>
      <w:r>
        <w:rPr>
          <w:color w:val="000000"/>
          <w:sz w:val="28"/>
          <w:szCs w:val="28"/>
          <w:shd w:fill="FFFFFF" w:val="clear"/>
        </w:rPr>
        <w:t>-куб»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</w:rPr>
        <w:t>2. 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</w:t>
        <w:tab/>
        <w:tab/>
        <w:tab/>
        <w:t xml:space="preserve">              И.Ю. Магарлам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21» июня </w:t>
      </w:r>
      <w:r>
        <w:rPr>
          <w:sz w:val="28"/>
          <w:szCs w:val="28"/>
        </w:rPr>
        <w:t>2021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9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«21» июня 2021года № 379-Р-ТГД-</w:t>
      </w:r>
      <w:r>
        <w:rPr>
          <w:sz w:val="26"/>
          <w:szCs w:val="26"/>
          <w:lang w:val="en-US"/>
        </w:rPr>
        <w:t>VII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имущества, передаваемого в безвозмездное пользование Государственному профессиональному образовательному автономному учреждению Амурской области «Амурский технический колледж»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25"/>
        <w:gridCol w:w="2268"/>
        <w:gridCol w:w="2976"/>
        <w:gridCol w:w="203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автономное учреждение Амурской области «Амурский технический колледж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жилые помещения на 2 этаже № 1, 2, 6-13, 15-20, 22-24, </w:t>
            </w:r>
            <w:r>
              <w:rPr>
                <w:bCs/>
                <w:sz w:val="26"/>
                <w:szCs w:val="26"/>
              </w:rPr>
              <w:t xml:space="preserve">общей </w:t>
            </w:r>
            <w:r>
              <w:rPr>
                <w:sz w:val="26"/>
                <w:szCs w:val="26"/>
              </w:rPr>
              <w:t>площадью 837,5</w:t>
            </w:r>
            <w:r>
              <w:rPr>
                <w:bCs/>
                <w:sz w:val="26"/>
                <w:szCs w:val="26"/>
              </w:rPr>
              <w:t xml:space="preserve"> кв. м, </w:t>
            </w:r>
            <w:r>
              <w:rPr>
                <w:sz w:val="26"/>
                <w:szCs w:val="26"/>
              </w:rPr>
              <w:t>с кадастровым номером 28:06:010602:0023:10:432:001:006881870:0100:20039 расположенные по адресу: Амурская область, город Тынды, ул. Амурская д.20 А. пом.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становление Администрации города Тынды от 21.03.2012 № 713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жилые помещения на 2 этаже № 3-5, 14, 21, общей площадью 146,8 кв.м, с кадастровым номером 28:06:010602:1045 расположенные по адресу: Амурская область, город Тынды, ул. Амурская, д.20 А. пом.4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поряжение УМИ и ЗО Администрации города Тынды от 09.03.2021 №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>ГУ0007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олодежно-досуговый центр «Гармония» города Тынды Амур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1-06-22T07:54:00Z</cp:lastPrinted>
  <dcterms:modified xsi:type="dcterms:W3CDTF">2021-06-21T22:58:00Z</dcterms:modified>
  <cp:revision>220</cp:revision>
  <dc:subject/>
  <dc:title/>
</cp:coreProperties>
</file>