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spacing w:before="360" w:after="360"/>
        <w:jc w:val="center"/>
        <w:rPr/>
      </w:pPr>
      <w:r>
        <w:rPr/>
        <w:t>Р Е Ш Е Н И Е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</w:tblGrid>
      <w:tr>
        <w:trPr>
          <w:trHeight w:val="1387" w:hRule="atLeast"/>
        </w:trPr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17.11.2018 №36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Об утверждении председателей постоянных комиссий Тындинской городской Думы седьмого созыва» 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города Тынды, </w:t>
      </w:r>
      <w:r>
        <w:rPr>
          <w:color w:val="000000"/>
          <w:sz w:val="28"/>
          <w:szCs w:val="28"/>
        </w:rPr>
        <w:t>Регламентом Тындинской городской Думы, Положением о постоянных комиссиях Тындинской городской Думы, утвержденным решением Тындинской городской Думы от 09.10.2018 №5-Р-ТГД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, учитывая заявление депутата Тындинской городской Думы Григорьевой Веры Владимировны, Тындинская городская Дум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решение Тындинской городской Думы от 17.11.2018        №3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редседателей постоянных комиссий Тындинской городской Думы седьмого созыва»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Григорьева Вера Владимировна – по социальным вопросам и защите прав граждан;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2"/>
        <w:gridCol w:w="2578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инской городской Ду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.Ю. Магарлам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9» января 2021 года</w:t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8:00Z</dcterms:created>
  <dc:creator>XXX</dc:creator>
  <dc:description/>
  <cp:keywords/>
  <dc:language>en-US</dc:language>
  <cp:lastModifiedBy>Секретарь</cp:lastModifiedBy>
  <cp:lastPrinted>2017-09-21T17:12:00Z</cp:lastPrinted>
  <dcterms:modified xsi:type="dcterms:W3CDTF">2021-01-28T23:16:00Z</dcterms:modified>
  <cp:revision>35</cp:revision>
  <dc:subject/>
  <dc:title>ПРОЕКТ</dc:title>
</cp:coreProperties>
</file>