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1"/>
        <w:ind w:right="566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даче согласия на передачу </w:t>
      </w:r>
      <w:r>
        <w:rPr>
          <w:sz w:val="28"/>
          <w:szCs w:val="28"/>
        </w:rPr>
        <w:t xml:space="preserve">муниципальному бюджетному учреждению «Архив г.Тынды» 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z w:val="28"/>
          <w:szCs w:val="28"/>
        </w:rPr>
        <w:t>пользование муниципального недвижим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Style2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муниципального бюджетного учреждения «Архив г.Тынды» </w:t>
      </w:r>
      <w:r>
        <w:rPr>
          <w:spacing w:val="-1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z w:val="28"/>
          <w:szCs w:val="28"/>
        </w:rPr>
        <w:t xml:space="preserve">пользование муниципального недвижимого имущества для оказания муниципальных услуг, выполнения работ по обеспечению сохранности, учету, комплектованию и использованию документов архива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r>
        <w:rPr>
          <w:spacing w:val="-6"/>
          <w:sz w:val="28"/>
          <w:szCs w:val="28"/>
        </w:rPr>
        <w:t>Уставом города Тынды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Style21"/>
        <w:ind w:firstLine="709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Style21"/>
        <w:ind w:firstLine="709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ередачу муниципальному бюджетному учреждению «Архив г.Тынды» в безвозмездное пользование сроком на 5 лет муниципального недвижимого имущества, для оказания муниципальных услуг, выполнения работ по обеспечению сохранности, учету, комплектованию и использованию документов архива, согласно приложению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города Тынды обеспечить сохранность муниципального имущества, находящегося по адресу: Амурская область, г.Тында, ул. Советская, д.57, помещения №2,16,17,18,19,21,22, ранее переданного муниципальному бюджетному учреждению «Архив г.Тынды» на основании решения Тындинской городской Думы от 18.11.2010 №191.      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>3. 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момента его подписания и распространяет свое действие на отношения, возникшие с 08 февраля 2021 года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pacing w:val="-17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</w:t>
        <w:tab/>
        <w:tab/>
        <w:tab/>
        <w:t xml:space="preserve">              И.Ю. Магарлам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7» февраля </w:t>
      </w:r>
      <w:r>
        <w:rPr>
          <w:sz w:val="28"/>
          <w:szCs w:val="28"/>
        </w:rPr>
        <w:t>2021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«27» февраля 2021года № 325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имущества, передаваемого в безвозмездное пользование муниципальному бюджетному учреждению «Архив г.Тынды»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2"/>
        <w:gridCol w:w="3477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рхив г.Тынды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 этаже №43, 44, 46, 47, 48, 49, 8, 9; на 3 этаже № 44, 45, 46, 47; на 4 этаже №4, 5, 6,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лощадью 236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кв. м, </w:t>
            </w:r>
            <w:r>
              <w:rPr>
                <w:sz w:val="28"/>
                <w:szCs w:val="28"/>
              </w:rPr>
              <w:t>с кадастровыми номерами 28:06:011205:643, 28:06:011205:574, 28:06:011205:569 расположенное по адресу: Красная Пресня, д.57. (Постановление Администрации г.Тынды 3124 от 07.12.2016,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100011104156, 5311452902000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1145290200010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1-02-17T13:21:00Z</cp:lastPrinted>
  <dcterms:modified xsi:type="dcterms:W3CDTF">2021-03-02T01:43:00Z</dcterms:modified>
  <cp:revision>203</cp:revision>
  <dc:subject/>
  <dc:title/>
</cp:coreProperties>
</file>