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144" w:hRule="atLeast"/>
        </w:trPr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сональном составе общественного совета при Тындинской городской Думе по вопросам закупок товаров, работ и услуг для обеспечения муниципальных нуж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Рассмотрев  документы, представленные на кандидатуры  для включения в состав общественного совета при  Тындинской городской Думе по  вопросам  закупок товаров, работ и услуг для обеспечения муниципальных нужд,  руководствуясь Федеральным законом от 21.07.2014 №212-ФЗ «Об основах общественного контроля в Российской Федерации», Законом  Амурской области от 29.12.2014 №478-ОЗ «Об отдельных вопросах организации и осуществления общественного контроля на территории Амурской области», Уставом города Тынды, Положением «Об общественном совете при Тындинской городской Думе по вопросам закупок товаров, работ и услуг для обеспечения муниципальных нужд», утвержденным решением Тындинской городской Думы от 13.10.2016 №476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Тындинская городская Ду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сональный состав общественного совета при Тындинской городской Думе по вопросам закупок товаров, работ и услуг для обеспечения муниципальных нужд в количестве трех человек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литченко Елена Геннадьевна – юрисконсульт, ООО «Расчетный центр БАМа»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ередкина Светлана Владимировна – ведущий специалист-эксперт клиентской службы, ГУ Управление Пенсионного фонда Российской Федерации в г. Белогорске Клиентская служба (на правах отдела) в г. Тынде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Токарева Галина Николаевна – ведущий бухгалтер, Тындинское отделение филиал ПАО ДЭК «Амурэнергосбыт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Контроль исполнения настоящего решения возложить на </w:t>
      </w:r>
      <w:r>
        <w:rPr>
          <w:sz w:val="28"/>
          <w:szCs w:val="28"/>
        </w:rPr>
        <w:t xml:space="preserve">постоянную комиссию по бюджетно-налоговой политике и финансовым ресурс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2"/>
        <w:gridCol w:w="2578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инской городской Ду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.Ю. Магарламов 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7» февраля 2021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3:00Z</dcterms:created>
  <dc:creator>XXX</dc:creator>
  <dc:description/>
  <cp:keywords/>
  <dc:language>en-US</dc:language>
  <cp:lastModifiedBy>CYBERMAM</cp:lastModifiedBy>
  <cp:lastPrinted>2016-12-05T15:32:00Z</cp:lastPrinted>
  <dcterms:modified xsi:type="dcterms:W3CDTF">2021-02-27T12:20:00Z</dcterms:modified>
  <cp:revision>18</cp:revision>
  <dc:subject/>
  <dc:title>ПРОЕКТ</dc:title>
</cp:coreProperties>
</file>