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 Г О Р О Д С К А Я 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</w:tblGrid>
      <w:tr>
        <w:trPr>
          <w:trHeight w:val="983" w:hRule="atLeast"/>
        </w:trPr>
        <w:tc>
          <w:tcPr>
            <w:tcW w:w="51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 результатах выполнения прогнозного плана </w:t>
            </w:r>
            <w:r>
              <w:rPr>
                <w:spacing w:val="-2"/>
                <w:sz w:val="28"/>
                <w:szCs w:val="28"/>
              </w:rPr>
              <w:t xml:space="preserve">приватизации муниципального </w:t>
            </w:r>
            <w:r>
              <w:rPr>
                <w:sz w:val="28"/>
                <w:szCs w:val="28"/>
              </w:rPr>
              <w:t xml:space="preserve">имущества </w:t>
            </w:r>
            <w:r>
              <w:rPr>
                <w:spacing w:val="-1"/>
                <w:sz w:val="28"/>
                <w:szCs w:val="28"/>
              </w:rPr>
              <w:t xml:space="preserve">города Тынды за 2020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spacing w:val="-6"/>
          <w:sz w:val="28"/>
          <w:szCs w:val="28"/>
        </w:rPr>
        <w:t>Уставом города Тынды</w:t>
      </w:r>
      <w:r>
        <w:rPr>
          <w:sz w:val="28"/>
          <w:szCs w:val="28"/>
        </w:rPr>
        <w:t xml:space="preserve">, Положением «О порядке и условиях приватизации муниципального имущества города Тынды», утвержденным решением Тындинской городской Думы от 17.05.2012 №482, нормативным правовым актом города Тынды </w:t>
      </w:r>
      <w:r>
        <w:rPr>
          <w:bCs/>
          <w:color w:val="000000"/>
          <w:sz w:val="28"/>
          <w:szCs w:val="28"/>
        </w:rPr>
        <w:t>от 21.12.2019 № 35-НПА «Прогнозный план приватизации муниципального имущества города Тынды на 2020 год»</w:t>
      </w:r>
      <w:r>
        <w:rPr>
          <w:spacing w:val="-10"/>
          <w:sz w:val="28"/>
          <w:szCs w:val="28"/>
        </w:rPr>
        <w:t xml:space="preserve">,  </w:t>
      </w:r>
      <w:r>
        <w:rPr>
          <w:bCs/>
          <w:color w:val="000000"/>
          <w:sz w:val="28"/>
          <w:szCs w:val="28"/>
        </w:rPr>
        <w:t>принятого решением Тындинской городской Думы от 21.12.2019 № 190-Р-ТГД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в  редакции  нормативного правового акта </w:t>
      </w:r>
      <w:r>
        <w:rPr>
          <w:bCs/>
          <w:color w:val="000000"/>
          <w:sz w:val="28"/>
          <w:szCs w:val="28"/>
        </w:rPr>
        <w:t xml:space="preserve">от 18.04.2020 № 12-НПА </w:t>
      </w:r>
      <w:r>
        <w:rPr>
          <w:sz w:val="28"/>
          <w:szCs w:val="28"/>
        </w:rPr>
        <w:t>(решение от 18.04.2020 №239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нормативного правового акта от 04.06.2020 №18-НПА (решение от 04.06.2020 №252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нормативного правового акта от 05.07.2020 №29-НПА (решение от 05.07.2020 №270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)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Тынди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spacing w:before="106" w:after="0"/>
        <w:ind w:lef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чет </w:t>
      </w:r>
      <w:r>
        <w:rPr>
          <w:spacing w:val="-1"/>
          <w:sz w:val="28"/>
          <w:szCs w:val="28"/>
        </w:rPr>
        <w:t xml:space="preserve">о результатах выполнения прогнозного плана  приватизации </w:t>
      </w:r>
      <w:r>
        <w:rPr>
          <w:spacing w:val="-2"/>
          <w:sz w:val="28"/>
          <w:szCs w:val="28"/>
        </w:rPr>
        <w:t>муниципального иму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Тынды за 2020 год принять к сведению </w:t>
      </w:r>
      <w:r>
        <w:rPr>
          <w:spacing w:val="-1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 Думы </w:t>
        <w:tab/>
        <w:tab/>
        <w:tab/>
        <w:t xml:space="preserve">                      И.Ю. Магарлам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2» апре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5 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к решению Тындинской городской Думы</w:t>
      </w:r>
    </w:p>
    <w:p>
      <w:pPr>
        <w:pStyle w:val="Normal"/>
        <w:autoSpaceDE w:val="false"/>
        <w:ind w:left="4248" w:firstLine="708"/>
        <w:rPr/>
      </w:pPr>
      <w:r>
        <w:rPr/>
        <w:t xml:space="preserve">    </w:t>
      </w:r>
      <w:r>
        <w:rPr/>
        <w:t>от «22» апреля № 345-Р-ТГД-</w:t>
      </w:r>
      <w:r>
        <w:rPr>
          <w:lang w:val="en-US"/>
        </w:rPr>
        <w:t>VII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чет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результатах выполнения прогнозного плана  приватизации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муниципального иму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а Тынды за 2020 год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нормативным правовым актом города Тынды </w:t>
      </w:r>
      <w:r>
        <w:rPr>
          <w:bCs/>
          <w:color w:val="000000"/>
          <w:sz w:val="28"/>
          <w:szCs w:val="28"/>
        </w:rPr>
        <w:t>от 21.12.2019 № 35-НПА «Прогнозный план приватизации муниципального имущества города Тынды на 2020 год», принятым решением Тындинской городской Думы от 21.12.2019 № 190-Р-ТГД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в  редакции  нормативных правовых актов города Тын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т 18.04.2020 № 12-НПА «О внесении изменений в нормативный правовой акт города Тынды от 21.12.2019 № 35-НПА «Прогнозный план приватизации муниципального имущества города Тынды на 2020 год», принятого решением Тындинской городской Думы от 21.12.2019 № 190-Р-ТГД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» (решение Тындинской городской Думы от 18.04.2020 № 239-Р-ТГД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от 04.06.2020 № 18-НПА «О внесении изменений в нормативный правовой акт города Тынды от 21.12.2019 №35-НПА «Прогнозный план приватизации муниципального имущества города Тынды на 2020 год», принятый решением Тындинской городской Думы от 21.12.2019 № 190-Р-ТГД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» (решение Тындинской городской Думы от 04.06.2020 № 252-Р-ТГД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- от 05.07.2020 № 29-НПА «О внесении изменений в нормативный правовой акт города Тынды от 21.12.2019 № 35-НПА «Прогнозный план приватизации муниципального имущества города Тынды на 2020 год», принятый решением Тындинской городской Думы от 21.12.2019 № 190-Р-ТГД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» (решение Тындинской городской Думы от 05.07.2020 № 270-Р-ТГД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))</w:t>
      </w:r>
      <w:r>
        <w:rPr>
          <w:spacing w:val="-1"/>
          <w:sz w:val="26"/>
          <w:szCs w:val="26"/>
        </w:rPr>
        <w:t>,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о предусмотрено получение доходов в сумме 45 362 672,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 без учета НДС, в том числе, стоимость земельных участков 5 817 253,00 рублей от приватизации 4-х объектов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было объявлено 6 (шесть) аукционов на право заключения договора купли-продажи объектов недвижимости, в том числе 2 (два) посредством публичного предложения. Способ приватизации -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родажа муниципального имуще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на аукционе с открытой формой подачи предложений о цене единым лот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ов были приватизированы (реализованы) 2 (два) объекта недвижимости с расположенными под ними земельными участками на общую сумму </w:t>
      </w:r>
      <w:r>
        <w:rPr>
          <w:sz w:val="28"/>
        </w:rPr>
        <w:t>21 609 097,40 руб., в том числе НДС 20% - 3 333 955,98 руб., согласно Перечню приватизированного в 2020 году муниципального имущества города Тынды (Приложение).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1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ированного в 2020 году муниципального имущества города Ты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19"/>
        <w:gridCol w:w="2333"/>
        <w:gridCol w:w="2977"/>
        <w:gridCol w:w="1849"/>
        <w:gridCol w:w="2262"/>
        <w:gridCol w:w="1559"/>
      </w:tblGrid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left="-288" w:right="-83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недвижи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 недвижимости (площадь, год постройки, кадастровый ном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нахождения объекта в муниципальной собственности  г.Тынды, номер, дата государственной регистрации пра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приватизированного имущества,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 договора купли-продаж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) нежилое здание пристройки  к котельной</w:t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282,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,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ы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их строителей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/>
                <w:sz w:val="22"/>
                <w:szCs w:val="22"/>
              </w:rPr>
              <w:t>р-н ЦТП-10)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171,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.м,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82 года постройки,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8:06:011202:2492;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/>
            </w:pPr>
            <w:r>
              <w:rPr>
                <w:rFonts w:cs="Times New Roman CYR"/>
                <w:sz w:val="22"/>
                <w:szCs w:val="22"/>
              </w:rPr>
              <w:t>343,33 кв.м,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28:06:011202:237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сийской Федерации от 20.11.2002 №1630-р,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-01/06-1/2003-322 от 05.05.2007;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, ст.3.1 Федерального Закона от 25.10.2001 №137-ФЗ «О введении в действие Земельного кодекса Российской Федерации»,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-28-09/005/2007-458 от 02.03.2007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938,40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 20 %-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156,40)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46,00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431 584,40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17.06.2020г.,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продажа муниципального имущества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электронной форме на аукционе с открытой формой подачи предложений о цене единым л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20 № 84-п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жилое здание</w:t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1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6 282,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,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ында,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Пресня, д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left="360" w:right="-83" w:hanging="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 635,50 кв.м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 года постройки,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/>
            </w:pPr>
            <w:r>
              <w:rPr>
                <w:rFonts w:cs="Times New Roman CYR"/>
                <w:sz w:val="22"/>
                <w:szCs w:val="22"/>
              </w:rPr>
              <w:t>28:06:011404:493;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/>
            </w:pPr>
            <w:r>
              <w:rPr>
                <w:rFonts w:cs="Times New Roman CYR"/>
                <w:sz w:val="22"/>
                <w:szCs w:val="22"/>
              </w:rPr>
              <w:t>1 901 кв.м,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8:06:011202: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Амурского областного Совета народных депутатов от 03.08.1992 №138,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-28-09/010/2006-849 от 01.03.2007;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алого Совета Амурского областного Совета Народных депутатов №138,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-28-09/0292007-892 от 21.01.2008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 748 797,50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 20 %-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/>
            </w:pPr>
            <w:r>
              <w:rPr>
                <w:bCs/>
                <w:sz w:val="22"/>
                <w:szCs w:val="22"/>
              </w:rPr>
              <w:t>3 124 799,5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428 715,50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 177 513,00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14.10.2020, 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продажа муниципального имущества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электронной форме на аукционе с открытой формой подачи предложений о цене единым л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от 19.10.2020 № 88-п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3 735,90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 20 %-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 955,98)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5 361,50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НДС)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09 097,40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 20 %-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 955,98</w:t>
            </w:r>
            <w:bookmarkStart w:id="0" w:name="_GoBack"/>
            <w:bookmarkEnd w:id="0"/>
            <w:r>
              <w:rPr>
                <w:sz w:val="22"/>
                <w:szCs w:val="22"/>
              </w:rPr>
              <w:t>)</w:t>
            </w:r>
          </w:p>
          <w:p>
            <w:pPr>
              <w:pStyle w:val="1"/>
              <w:tabs>
                <w:tab w:val="clear" w:pos="708"/>
                <w:tab w:val="left" w:pos="5580" w:leader="none"/>
              </w:tabs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80" w:leader="none"/>
              </w:tabs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0" w:right="567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7:00Z</dcterms:created>
  <dc:creator>CL</dc:creator>
  <dc:description/>
  <cp:keywords/>
  <dc:language>en-US</dc:language>
  <cp:lastModifiedBy>Секретарь</cp:lastModifiedBy>
  <cp:lastPrinted>2021-04-23T08:20:00Z</cp:lastPrinted>
  <dcterms:modified xsi:type="dcterms:W3CDTF">2021-04-22T23:21:00Z</dcterms:modified>
  <cp:revision>57</cp:revision>
  <dc:subject/>
  <dc:title> </dc:title>
</cp:coreProperties>
</file>