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722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ковечении памят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Шарашкина 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увековечению памяти события или личности при Администрации города Тынды, в целях увековечивания памяти Шарашкина Игоря Александровича – капитана, заместителя командира разведывательно-десантной роты 810 отдельного полка морской пехоты Черноморского флота, ученика муниципального общеобразовательного бюджетного учреждения Лицей №8 города Тынды Амурской области, погибшего на территории Чеченской Республики в бою 1 января 2000 года, руководствуясь Уставом города Тынды, Положением «О порядке присвоения имен муниципальным объектам, улицам, скверам, площадям, установки памятников, мемориальных досок и других памятных знаков на территории города Тынды», утвержденным решением Тындинской городской Думы от 18.11.2010 № 196,  Тындинская городская Дума</w:t>
      </w:r>
    </w:p>
    <w:p>
      <w:pPr>
        <w:pStyle w:val="Style21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Style21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ковечить память Шарашкина Игоря Александровича – капитана, заместителя командира разведывательно-десантной роты 810 отдельного полка морской пехоты Черноморского флота, ученика муниципального общеобразовательного бюджетного учреждения Лицей №8 города Тынды Амурской области, погибшего на территории Чеченской Республики в бою 1 января 2000 года, путем установки мемориальной доски на фасаде здания МОБУ Лицей №8 г.Тынды по адресу: Амурская область, г.Тында, ул. Красная Пресня, дом 62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изготовление, установка и содержание мемориальной доски производится за счет привлеченных средств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gorod.tynda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регламенту, депутатской этике и вопросам местного самоуправле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И.Ю. Магарлам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2» апреля </w:t>
      </w:r>
      <w:r>
        <w:rPr>
          <w:sz w:val="28"/>
          <w:szCs w:val="28"/>
        </w:rPr>
        <w:t>2021 года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1-04-19T09:05:00Z</cp:lastPrinted>
  <dcterms:modified xsi:type="dcterms:W3CDTF">2021-04-22T23:24:00Z</dcterms:modified>
  <cp:revision>229</cp:revision>
  <dc:subject/>
  <dc:title/>
</cp:coreProperties>
</file>