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22"/>
        <w:ind w:right="5138" w:hanging="0"/>
        <w:jc w:val="both"/>
        <w:rPr/>
      </w:pPr>
      <w:r>
        <w:rPr>
          <w:sz w:val="28"/>
          <w:szCs w:val="28"/>
        </w:rPr>
        <w:t xml:space="preserve">О структуре Администрации города Тынды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/>
        <w:t xml:space="preserve">         </w:t>
      </w:r>
      <w:r>
        <w:rPr>
          <w:szCs w:val="28"/>
        </w:rPr>
        <w:t>Руководствуясь  частью 8 статьи 37 Федерального закона от 06.10.2003 №131-ФЗ  «Об  общих  принципах  организации  местного  самоуправления  в Российской</w:t>
      </w:r>
    </w:p>
    <w:p>
      <w:pPr>
        <w:pStyle w:val="3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Федерации»,  статьей 55 Устава города Тынды, Тындинская городская Дума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руктуру Администрации города Тын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     настоящее        решение         в       официальном периодическом печатном издании города Тынды  газете «Авангард» и разместить 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Тындинской городской Думы от 12.12.2020 № 296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труктуре Администрации города Тын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 исполнения настоящего решения возложить на  постоянную комиссию по регламенту, депутатской этике и вопросам местного само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         И.Ю.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 15 » ма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7 - 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«15» мая 2021 года № 357 -Р-ТГД-</w:t>
      </w:r>
      <w:r>
        <w:rPr>
          <w:sz w:val="26"/>
          <w:szCs w:val="26"/>
          <w:lang w:val="en-US"/>
        </w:rPr>
        <w:t>V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Тын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эр города Тынды (глава Администрации города Тынды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ервый  заместитель  главы Администрации города Тынды по вопросам  жизнеобеспечения городского хозяйства, благоустройства и  градо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Заместитель  главы  Администрации  города Тынды по стратегическому планированию, экономике и финанс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Заместитель  главы  Администрации  города Тынды по вопросам социальной сферы и реализации общественных инициат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 Руководитель аппарата главы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Управление  муниципального  имущества  и  земельных  отношений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Управление  культуры,  искусства,  кинофикации  и архивного дела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  Управление  молодежной и семейной политики, физической культуры  и спорта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  Управление образования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Финансовое Управление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Управление стратегического планирования, экономического развития, торговли и муниципального заказа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Отдел   архитектуры,   капитального   строительства  и  градостроительства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 Отдел жилищно-коммунального, дорожного хозяйства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 Отдел кадрового, документационного обеспечения и работы с обращениями граждан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 Отдел   информатики  и  технической  защиты  информации 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6.  Мобилизационный отдел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Отдел  бухгалтерского   учета,   отчетности и  планирования  расходов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8.  Юридический отдел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9. Сектор по контрольно-организационной работе и связям с общественными объединениями Администрации города Тынды.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20.  Комиссия по делам несовершеннолетних и защите их прав при Администрации города Тын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20:00Z</dcterms:created>
  <dc:creator>TURBOMIX</dc:creator>
  <dc:description/>
  <cp:keywords/>
  <dc:language>en-US</dc:language>
  <cp:lastModifiedBy>Maria</cp:lastModifiedBy>
  <cp:lastPrinted>2021-05-05T16:33:00Z</cp:lastPrinted>
  <dcterms:modified xsi:type="dcterms:W3CDTF">2021-05-17T00:00:00Z</dcterms:modified>
  <cp:revision>49</cp:revision>
  <dc:subject/>
  <dc:title>ПРОЕКТ</dc:title>
</cp:coreProperties>
</file>