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МУРСКАЯ ОБЛАСТЬ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68630" cy="57848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1"/>
      </w:tblGrid>
      <w:tr>
        <w:trPr>
          <w:trHeight w:val="1351" w:hRule="atLeast"/>
        </w:trPr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-2024 годы «Молодежь Тынды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ав и обсудив информацию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 – 2024 годы «Молодежь Тынды», руководствуясь Федеральным законом от 06.10.2003 №131-ФЗ «Об общих принципах организации  местного самоуправления в Российской Федерации», Уставом города Тынды, Положением «О контрольной деятельности Тындинской городской Думы за исполнением органами местного самоуправления и должностными лицами местного самоуправления полномочий по решению вопросов местного значения», утвержденным решением Тындинской городской Думы от 17.05.2012 №488, Тынди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-2024 годы «Молодежь Тын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социальным вопросам и защите прав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 И.Ю. 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5» мая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5245" w:leader="none"/>
        </w:tabs>
        <w:ind w:right="62" w:hanging="0"/>
        <w:jc w:val="center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right="62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Тынди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«15» мая  2021 года № 367 -Р-ТГД-</w:t>
      </w:r>
      <w:r>
        <w:rPr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ходе реализац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муниципальной программы по реализации государственной молодежной политики в городе Тынде Амурской области на 2015-2024 годы «Молодежь Тынды» за 2020 г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в городе Тынде проживает 8523 человека, представителей молодого поколения в возрасте от 14 до 35 лет, что составляет 23,5 % от общего числа населения города Тынды (36 192 челове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государственной молодежной политики в городе Тынде работают два учреждения: Управление молодежи и спорта г.Тынды (отдел молодежной и семейной политики) и подведомственное учреждение – Муниципальное бюджетное учреждение молодежно-досуговый центр «Гармония» города Тынды Амур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государственной молодежной политики осуществляется, главным образом, в соответствии с рядом нормативно-правовых актов федерального, областного и муниципального уровня. 30 декабря 2020 года был принят долгожданный Федеральный закон N 489-ФЗ «О молодежной политике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муниципальная программа, в рамках которой реализуется молодежная политика в городе - «Молодежь Тынды» на 2015-2024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й программы действуют 2 подпрограммы: №1 «Молодежь Тынды, №2 «Патриотическое воспитание молодеж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ализацию программы за отчетный период освоены бюджетные ассигнования на сумму </w:t>
      </w:r>
      <w:r>
        <w:rPr>
          <w:sz w:val="28"/>
          <w:szCs w:val="28"/>
        </w:rPr>
        <w:t>13 556,203 тыс. рублей, в  том числе 1 000,305 тыс. рублей за счет средств от приносящей доход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№1 реализована на 84,05 % от плана в сумме 13 531,403</w:t>
      </w:r>
      <w:r>
        <w:rPr>
          <w:rFonts w:eastAsia="Calibri"/>
          <w:sz w:val="28"/>
          <w:szCs w:val="28"/>
        </w:rPr>
        <w:t xml:space="preserve"> тыс. рублей. </w:t>
      </w:r>
      <w:r>
        <w:rPr>
          <w:sz w:val="28"/>
          <w:szCs w:val="28"/>
        </w:rPr>
        <w:t>Денежные средства направле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 621,818 тыс. руб. на расходы для обеспечения деятельности (оказания услуг) муниципальных учреждений, а именно на выплату заработной платы и их начис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648,264 тыс. руб. областно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240,600 тыс. руб.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,672 тыс. руб. на компенсацию расходов по оплате стоимости проезда и провоза багажа к месту использования отпуска и обратно работника Муниципального бюджетного учреждения молодежно-досуговому центру «Гармония» города Тынды Амур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627,147 тыс. руб. на оплату услуг связи, коммунальных услуг, услуг по обслуживанию пожарной сигнализации, охраны объектов, вывоза мусора, расходов на проведение мероприятий по реализации молодежной политики, оплата налога на имущество и землю (из них 1 000,305 тыс. руб. - внебюджетные источ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расли ГМП до сентября  2020 года работало  15  работников: в отделе молодежной политики Управления молодежи и спорта – 2 человека, 13 работников в Муниципальном бюджетном учреждении молодежно-досуговом центре «Гармония» г. Тынды Амурской области, из них 4 – специалиста по работе с молодежью. В  сентябре вступило в силу постановление №1372 от 22.07.2020 «О внесении изменений в постановление Администрации города Тынды от 25.03.2019 №562 «Об оплате труда в муниципальных учреждениях молодежной и семейной политики, физической культуры и спорта города Тынды». Было выведено 4,5 ставки в молодежном центре «Гармония», из них 2 ставки специалистов и 1 ставка заместителя дирек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работы с молодежью в Тынде определены в соответствии с приоритетными направлениями государственной молодежной политики, закрепленными в Основах государственной молодежной политики Российской Федерации на период до 2025 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здоровый образ жизни и занятия спортом, популяризация культуры безопасности в молодеж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молодежи в волонтер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молодежи в занятие творческ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российской идентичности, единства российской нации, содействие межкультурному и межконфессиональному диал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молодежи в работу средств массовой информации, развитие молодежных 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молодежи традиционных семей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молодежи в инновационную деятельность и научно-техническ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 молодежью, находящейся в социально-опасном по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рофориентации и карьерным устремлениям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и взаимодействие с общественными организациями и движениями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Молодежный центр оснащен двумя открытыми спортивными площадками, спортивным залом, залом для занятий настольным теннисом, помещениями для молодежных объединений. На базе молодежного центра в 2020 году открылся компьютерный класс для пенсион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молодежном центре занималось 26 молодежных объединений различных направленностей: творческие, спортивные, интеллектуальные, патриотические и другие. Ежегодно молодежные объединения и секции молодежного центра посещают более 370 человек. В связи с неблагополучной эпидемиологической ситуацией, связанной с распространением коронавирусной инфекции в городе большинство массовых молодежных мероприятий не удалось провести. С марта 2020 года мероприятия проходят в дистанционном формате, онлай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подпрограммы № 1 за 2020 год молодежно-досуговым центром «Гармония» совместно с отделом молодежной и семейной политики Управления молодежи и спорта г.Тынды  проведено 25 мероприятий, в которых приняли участие более 3500 человек.</w:t>
      </w:r>
    </w:p>
    <w:p>
      <w:pPr>
        <w:pStyle w:val="Normal"/>
        <w:ind w:firstLine="709"/>
        <w:jc w:val="both"/>
        <w:textAlignment w:val="top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 целью дальнейшего самоопределения в выборе профессии для выпускников школ проводились прямые эфиры «Приемная кампания 2020» с участием представителе Байкало-Амурского института железнодорожного транспорта, Амурского технического колледжа и Учебного центра РЖД (более 2000 просмотров). Проведено 7 консультаций по помощи в определении выбора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атриотического воспитания по подпрограмме №2 за отчетный период было проведено </w:t>
      </w:r>
      <w:r>
        <w:rPr>
          <w:spacing w:val="2"/>
          <w:sz w:val="28"/>
          <w:szCs w:val="28"/>
          <w:shd w:fill="FFFFFF" w:val="clear"/>
        </w:rPr>
        <w:t>36 мероприятий, в которых приняло участие более 1600 человек. (акции, конкурсы, кинопоказы, флешмобы и др.).</w:t>
      </w:r>
    </w:p>
    <w:p>
      <w:pPr>
        <w:pStyle w:val="Normal"/>
        <w:ind w:firstLine="709"/>
        <w:jc w:val="both"/>
        <w:textAlignment w:val="top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рамках Всероссийской акции #МЫВМЕСТЕ с марта 2020 года был организован Штаб волонтеров помощи пожилым одиноким гражданам старше 65 лет в условиях распространения коронавирусной инфекции. Волонтеры штаба оказали помощь в покупке продуктов питания и оплате ЖКХ более 100 пенсионеров, также развезли 180 бесплатных продуктовых наборов в рамках Всероссийской акции «МЫВМЕСТЕ». Из 23 волонтеров штаба 11 человек представлены к награде памятной медалью «За бескорыстный вклад в организацию Общероссийской акции взаимопомощи «МыВместе». С памятной медалью награжденным вручат грамоты, подписанные Президентом РФ В.В. Путиным.</w:t>
      </w:r>
    </w:p>
    <w:p>
      <w:pPr>
        <w:pStyle w:val="Normal"/>
        <w:ind w:firstLine="709"/>
        <w:jc w:val="both"/>
        <w:textAlignment w:val="top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спешно реализован проект «Волонтеры Конституции», где добровольцы информировали горожан об изменениях в Конституцию РФ, раздавали информационные буклеты, приглашали на голосование и дарили памятные сувениры. Было совершено более 800 звонков волонтерами Тынды по информированию населения России о голосовании по поправкам в Конституцию.</w:t>
      </w:r>
    </w:p>
    <w:p>
      <w:pPr>
        <w:pStyle w:val="Normal"/>
        <w:ind w:firstLine="709"/>
        <w:jc w:val="both"/>
        <w:textAlignment w:val="top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2020 году активисты Тынды направили 9 проектов по добровольчеству на Всероссийский конкурс «Доброволец России». Все авторы проектов успешно защитили свои проекты на региональном этапе конкурса «Доброволец России - 2020», 4 проекта получили наивысшие баллы на региональном уровне.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ся информация о реализации молодежной политики, анонсы предстоящих событий, конкурсов и форумов и пост-релизы уже прошедших мероприятий размещаются в социальных сетях молодежных учреждений  ВК,ОК, инстаг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ается формирование муниципальной модели реализации молодежной политики, остаются нерешенные вопросы, которые должны стать, на наш взгляд, основными направлениями деятельности по реализации государственной молодежной политики на ближайшую перспективу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</w:t>
      </w:r>
      <w:r>
        <w:rPr>
          <w:color w:val="000000"/>
          <w:sz w:val="28"/>
          <w:szCs w:val="28"/>
          <w:shd w:fill="FFFFFF" w:val="clear"/>
        </w:rPr>
        <w:t>охранение и совершенствование инфраструктуры отрасли «молодежная политик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организация мероприятий по работе с детьми и молодежью по отстающим направлениям деятельности («Предпринимательство», «Вовлечение молодёжи в инновационную деятельность и научно-техническое творчество»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одействие в подготовке и переподготовке специалистов в сфере государственной молодёжной поли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системы мер и специальных форм поддержки инновационных, социально значимых инициатив молодежи (конкурсы проектов, гранты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азвитие сети платных услуг, оказываемых муниципальным бюджетным учреждением молодежно-досуговым центром «Гармония» г.Ты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большая работа, в том числе благодаря и хорошему межведомственному взаимодействию, имеющему в нашем городе системную осно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2:00Z</dcterms:created>
  <dc:creator>XXX</dc:creator>
  <dc:description/>
  <cp:keywords/>
  <dc:language>en-US</dc:language>
  <cp:lastModifiedBy>Maria</cp:lastModifiedBy>
  <cp:lastPrinted>2021-05-17T10:09:00Z</cp:lastPrinted>
  <dcterms:modified xsi:type="dcterms:W3CDTF">2021-05-17T01:11:00Z</dcterms:modified>
  <cp:revision>26</cp:revision>
  <dc:subject/>
  <dc:title>  ПРОЕКТ</dc:title>
</cp:coreProperties>
</file>