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551" w:hRule="atLeast"/>
        </w:trPr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489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несении на городскую Доску почет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целях общественного признания заслуг граждан в решении социально-значимых для города задач, за большой вклад в культуру, просвещение, здравоохранение и социальную сферу, охрану здоровья, жизни и прав граждан, руководствуясь статьей 152.1 Гражданского кодекса Российской Федерации, Уставом города Тынды, Положением «О городской Доске почета», утвержденным решением Тындинской городской Думы от 29.01.2009 №479, Тындинская городская Дум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нести на городскую Доску почета граждан согласно прилож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</w:t>
        <w:tab/>
        <w:t xml:space="preserve">Администрации города Тынды опубликовать настоящее 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1 сентября 2021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 дня вступления в силу настоящего решения признать утратившим силу решение Тындинской городской Думы от  04</w:t>
      </w:r>
      <w:r>
        <w:rPr>
          <w:sz w:val="28"/>
          <w:szCs w:val="28"/>
        </w:rPr>
        <w:t>.06.202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255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занесении на городскую Доску почета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настоящего решения возложить на постоянную комиссию по регламенту, депутатской этике и вопрос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И.Ю.Магарл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15» мая 2021 года</w:t>
      </w:r>
    </w:p>
    <w:p>
      <w:pPr>
        <w:pStyle w:val="Normal"/>
        <w:tabs>
          <w:tab w:val="clear" w:pos="708"/>
          <w:tab w:val="left" w:pos="5985" w:leader="none"/>
        </w:tabs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8 -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5245" w:leader="none"/>
        </w:tabs>
        <w:ind w:right="62" w:hanging="0"/>
        <w:jc w:val="center"/>
        <w:rPr/>
      </w:pPr>
      <w:r>
        <w:rPr/>
        <w:t xml:space="preserve">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245" w:leader="none"/>
        </w:tabs>
        <w:ind w:right="62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к решению Тындинской городской Думы</w:t>
      </w:r>
    </w:p>
    <w:p>
      <w:pPr>
        <w:pStyle w:val="Normal"/>
        <w:tabs>
          <w:tab w:val="clear" w:pos="708"/>
          <w:tab w:val="left" w:pos="5245" w:leader="none"/>
        </w:tabs>
        <w:ind w:right="62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от «15» мая  2021 года № 368 -Р-ТГД-</w:t>
      </w:r>
      <w:r>
        <w:rPr>
          <w:lang w:val="en-US"/>
        </w:rPr>
        <w:t>VII</w:t>
      </w:r>
    </w:p>
    <w:p>
      <w:pPr>
        <w:pStyle w:val="Normal"/>
        <w:tabs>
          <w:tab w:val="clear" w:pos="708"/>
          <w:tab w:val="left" w:pos="5244" w:leader="none"/>
          <w:tab w:val="left" w:pos="5472" w:leader="none"/>
          <w:tab w:val="left" w:pos="5985" w:leader="none"/>
        </w:tabs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4" w:leader="none"/>
          <w:tab w:val="left" w:pos="5472" w:leader="none"/>
          <w:tab w:val="left" w:pos="5985" w:leader="none"/>
        </w:tabs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занесенных на городскую Доску по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815"/>
      </w:tblGrid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итов Николай Юрьевич, водитель 4 разряда АУП АО «Бамстроймеханизация».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в Михаил Васильевич, водитель по перевозке взрывчатых материалов ООО «Балтийская строительная компания - Взрывпром».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Иннокентий Ильич, слесарь ремонтник участка централизованного ремонта АО «Коммунальные системы БАМа».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Андрей Юрьевич, главный механик ООО «Мостоотряд-43».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бкова Екатерина Владиленовна, преподаватель отделения  среднего профессионального образования БАмИЖТ – филиала ДВГУПС в г. Тынде.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цева Нина Владимировна, тренер отделения по виду спорта «Горнолыжный спорт» МБУ «Спортивная школа №1 города Тынды Амурской области».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а Ольга Сергеевна, специалист-эксперт отдела по вопросам миграции МО МВД России «Тындинский».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хина Вера Федоровна, электромонтер Тындинской дистанции электроснабжения Дальневосточной дирекции по энергообеспечению – Трансэнерго - филиала ОАО «РЖД».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Александр Алексеевич, водитель автомашины ООО «Строительная буровая компания – 15».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ова Олеся Андреевна, учитель начальных классов МОБУ СОШ №6 города Тынды Амурской области.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Сергей Васильевич, водитель грузового автомобиля с КМУ 4 разряда ООО «МК-74».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Вера Алексеевна, заведующий складом ГСМ ФКП «Аэропорты Дальнего Востока».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а Нина Павловна, хранитель музейных предметов МБУК Музей истории БАМа.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инский Андрей Владимирович, мастер строительных и монтажных работ ООО «Энергомонтажный поезд №764».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икеев Александр Фалигович, тренер по вольной борьбе МБУ «Спортивная школа №2 города Тынды Амурской области».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Виталий Михайлович, машинист железнодорожно-строительной машины Тындинской механизированной дистанции инфраструктуры Восточной дирекции по эксплуатации путевых машин Дирекции по эксплуатации путевых машин Центральной дирекции инфраструктуры - филиала ОАО «РЖД». 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патина Наталья Константиновна, преподаватель ГПОАУ АО «Амурский технический колледж», отделение № 4 г. Тында. 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чук Наталья Владимировна, преподаватель МОБУДО Детская музыкальная школа г. Тынды. 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ин Александр Станиславович, слесарь-сантехник ООО «УК «Наш Дом».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андр Петрович, слесарь-сантехник МАУ «Спортивная школа «Олимп»» города Тынды Амурской области».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юкова Елена Петровна, воспитатель МДОАУ «Детский сад №7 «Золушка» города Тынды Амурской области.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Людмила Николаевна, электромеханик Тындинского регионального центра связи Хабаровской дирекции связи Центральной станции связи – филиала ОАО «РЖД».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йбердина Зайнаб Закировна, педагог социального отделения среднего профессионального образования БАмИЖТ – филиала ДВГУПС в г. Тынде.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Виктор Васильевич, водитель автосамосвала 5 разряда ООО «МК-7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rdiaUPC">
    <w:charset w:val="00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6">
    <w:name w:val="Основной текст (16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64">
    <w:name w:val="Основной текст (16)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5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4Calibri">
    <w:name w:val="Основной текст (4) + Calibri"/>
    <w:qFormat/>
    <w:rPr>
      <w:rFonts w:ascii="Calibri" w:hAnsi="Calibri" w:eastAsia="Times New Roman" w:cs="Calibri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7">
    <w:name w:val="Основной текст (4)7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5">
    <w:name w:val="Основной текст (4)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61">
    <w:name w:val="Основной текст (16)_"/>
    <w:qFormat/>
    <w:rPr>
      <w:sz w:val="22"/>
      <w:szCs w:val="22"/>
      <w:lang w:bidi="ar-SA"/>
    </w:rPr>
  </w:style>
  <w:style w:type="character" w:styleId="168">
    <w:name w:val="Основной текст (16)8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42">
    <w:name w:val="Основной текст (4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67">
    <w:name w:val="Основной текст (16)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0pt1">
    <w:name w:val="Основной текст (5) + Интервал 0 p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46">
    <w:name w:val="Основной текст (4)6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3">
    <w:name w:val="Основной текст (4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7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">
    <w:name w:val="Сноска (5)_"/>
    <w:qFormat/>
    <w:rPr>
      <w:sz w:val="14"/>
      <w:szCs w:val="14"/>
      <w:lang w:bidi="ar-SA"/>
    </w:rPr>
  </w:style>
  <w:style w:type="character" w:styleId="Style18">
    <w:name w:val="Основной текст Знак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i/>
      <w:iCs/>
      <w:sz w:val="26"/>
      <w:szCs w:val="26"/>
      <w:lang w:bidi="ar-SA"/>
    </w:rPr>
  </w:style>
  <w:style w:type="character" w:styleId="612pt">
    <w:name w:val="Основной текст (6) + 12 pt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1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0pt2">
    <w:name w:val="Основной текст (5) + Интервал 0 pt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4">
    <w:name w:val="Подпись к картинке (4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8">
    <w:name w:val="Основной текст (18)_"/>
    <w:qFormat/>
    <w:rPr>
      <w:rFonts w:ascii="Calibri" w:hAnsi="Calibri" w:cs="Calibri"/>
      <w:sz w:val="23"/>
      <w:szCs w:val="23"/>
      <w:lang w:bidi="ar-SA"/>
    </w:rPr>
  </w:style>
  <w:style w:type="character" w:styleId="163">
    <w:name w:val="Основной текст (16)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0">
    <w:name w:val="Основной текст (10)_"/>
    <w:qFormat/>
    <w:rPr>
      <w:rFonts w:ascii="Arial Narrow" w:hAnsi="Arial Narrow" w:cs="Arial Narrow"/>
      <w:sz w:val="26"/>
      <w:szCs w:val="26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Exact">
    <w:name w:val="Подпись к картинке Exact"/>
    <w:qFormat/>
    <w:rPr>
      <w:spacing w:val="3"/>
      <w:shd w:fill="FFFFFF" w:val="clear"/>
    </w:rPr>
  </w:style>
  <w:style w:type="character" w:styleId="Style20">
    <w:name w:val="Основной текст_"/>
    <w:qFormat/>
    <w:rPr>
      <w:shd w:fill="FFFFFF" w:val="clear"/>
    </w:rPr>
  </w:style>
  <w:style w:type="character" w:styleId="Consolas">
    <w:name w:val="Основной текст + Consolas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6pt0pt">
    <w:name w:val="Основной текст (2) + 16 pt;Не 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LucidaSansUnicode85pt0pt">
    <w:name w:val="Основной текст (7) + Lucida Sans Unicode;8;5 pt;Не полужирный;Курсив;Интервал 0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SegoeUI8pt0pt">
    <w:name w:val="Основной текст (10) + Segoe UI;8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LucidaSansUnicode95pt0pt">
    <w:name w:val="Основной текст (10) + Lucida Sans Unicode;9;5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2pt">
    <w:name w:val="Основной текст (10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7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00" w:after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exact" w:line="317"/>
      <w:ind w:firstLine="620"/>
      <w:jc w:val="both"/>
    </w:pPr>
    <w:rPr>
      <w:sz w:val="22"/>
      <w:szCs w:val="22"/>
      <w:lang w:val="en-US"/>
    </w:rPr>
  </w:style>
  <w:style w:type="paragraph" w:styleId="51">
    <w:name w:val="Сноска (5)"/>
    <w:basedOn w:val="Normal"/>
    <w:qFormat/>
    <w:pPr>
      <w:widowControl w:val="false"/>
      <w:shd w:fill="FFFFFF" w:val="clear"/>
      <w:spacing w:lineRule="exact" w:line="230"/>
      <w:jc w:val="both"/>
    </w:pPr>
    <w:rPr>
      <w:sz w:val="14"/>
      <w:szCs w:val="14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80" w:after="0"/>
    </w:pPr>
    <w:rPr>
      <w:i/>
      <w:iCs/>
      <w:sz w:val="26"/>
      <w:szCs w:val="26"/>
      <w:lang w:val="en-US"/>
    </w:rPr>
  </w:style>
  <w:style w:type="paragraph" w:styleId="181">
    <w:name w:val="Основной текст (18)1"/>
    <w:basedOn w:val="Normal"/>
    <w:qFormat/>
    <w:pPr>
      <w:widowControl w:val="false"/>
      <w:shd w:fill="FFFFFF" w:val="clear"/>
      <w:spacing w:lineRule="exact" w:line="341" w:before="0" w:after="120"/>
      <w:ind w:hanging="340"/>
    </w:pPr>
    <w:rPr>
      <w:rFonts w:ascii="Calibri" w:hAnsi="Calibri" w:cs="Calibri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  <w:ind w:hanging="1420"/>
    </w:pPr>
    <w:rPr>
      <w:rFonts w:ascii="Arial Narrow" w:hAnsi="Arial Narrow" w:cs="Arial Narrow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8"/>
    </w:pPr>
    <w:rPr>
      <w:b/>
      <w:bCs/>
      <w:sz w:val="20"/>
      <w:szCs w:val="20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3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42" w:before="420" w:after="0"/>
      <w:jc w:val="both"/>
    </w:pPr>
    <w:rPr>
      <w:sz w:val="20"/>
      <w:szCs w:val="20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color w:val="000000"/>
      <w:sz w:val="26"/>
      <w:szCs w:val="26"/>
      <w:lang w:bidi="ru-RU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3:00Z</dcterms:created>
  <dc:creator>XXX</dc:creator>
  <dc:description/>
  <cp:keywords/>
  <dc:language>en-US</dc:language>
  <cp:lastModifiedBy>Maria</cp:lastModifiedBy>
  <cp:lastPrinted>2021-05-17T10:15:00Z</cp:lastPrinted>
  <dcterms:modified xsi:type="dcterms:W3CDTF">2021-05-17T01:16:00Z</dcterms:modified>
  <cp:revision>96</cp:revision>
  <dc:subject/>
  <dc:title>ПРОЕКТ</dc:title>
</cp:coreProperties>
</file>