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i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</w:tblGrid>
      <w:tr>
        <w:trPr>
          <w:trHeight w:val="1289" w:hRule="atLeast"/>
        </w:trPr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«О Финансовом Управлении  Администрации города Тынды»,  утвержденное решением    Тындинской    городской Думы от 22.11.2011 № 374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города Тынды, Положением «О бюджетном процессе в городе Тынде», Тындинская город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1.Внести в Положение «</w:t>
      </w:r>
      <w:r>
        <w:rPr>
          <w:sz w:val="28"/>
          <w:szCs w:val="28"/>
        </w:rPr>
        <w:t>О Финансовом Управлении Администрации города Тынды»,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утвержденное  решением Тындинской городской Думы от 22.11.2011 № 374 (в редакции решений   от 28.06.2012г.    № 518, от 12.02.2015г. № 224, от 13.10.2016г. № 471-Р-ТГД-</w:t>
      </w:r>
      <w:r>
        <w:rPr>
          <w:rStyle w:val="Style15"/>
          <w:b w:val="false"/>
          <w:bCs w:val="false"/>
          <w:color w:val="000000"/>
          <w:sz w:val="28"/>
          <w:szCs w:val="28"/>
          <w:lang w:val="en-US"/>
        </w:rPr>
        <w:t>VI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), следующие изменения: 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ab/>
        <w:t>1) раздел  3 «Полномочия Управления»  изложить в следующей редакции:</w:t>
      </w:r>
    </w:p>
    <w:p>
      <w:pPr>
        <w:pStyle w:val="Normal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ab/>
        <w:t xml:space="preserve">«3.1. </w:t>
      </w:r>
      <w:r>
        <w:rPr>
          <w:sz w:val="28"/>
          <w:szCs w:val="28"/>
        </w:rPr>
        <w:t>Организация и функционирование бюджетной системы города Тынды, определение основ бюджетного процесса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Формирование концепции бюджетной политики,  формирование межбюджет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 Координация работы по составлению проекта бюджета города Ты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4. Формирование проекта городск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5. Исполнение в пределах своей компетенции  городского  бюджета, составление отчета об исполнении  городского 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6. Разработка  основных  показателей городского бюджета с участием структурных подразделений Администрации города Тынды на основе прогнозов экономическ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7. Разработка  в  установленном порядке проектов нормативных правовых актов по вопросам, относящимся к компетенции Управления,  обязательных к исполнению,  на территории города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8. Установление, детализация и определение порядка при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й классификации Российской Федерации в части, относящейся к местно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9. Составление и ведение реестра расходных обязательств города Ты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0. Утверждение порядка составления и ведения сводной бюджетной рос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1. Разработка и утверждение методики планирования бюджетных ассиг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2. Осуществление общего руководства в сфере прогнозирования и планирования доходных источников местного бюджета, а также анализ и разработка предложений по их моб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3. Участие в разработке предложений по оптимизации расходов на содержание органов местного самоуправления, а также муниципальных учреждений города Ты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4.Открытие и ведение лицевых счетов в соответствии с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5. Осуществление  в установленном им порядке санкцион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платы денежных обязательств получателей средств бюджета города и главных администраторов источников финансирования дефицита бюджета города, лицевые счета которых открыты в Финансовом Управлении Администрации города Тын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ходов бюджетных учреждений, источником финансового обеспечения которых являются средства, полученные ими в соответствии с абзацем вторым пункта 1статьи 78.1 и пунктом 5 статьи 79 Бюджет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ходов автономных учреждений, источником финансового обеспечения которых являются средства, полученные ими в соответствии с абзацем вторым статьи 78.1 Бюджетного кодекса Российской Федерации (в случае осуществления операций с указанными средствами на лицевых счетах автономных учреждений, открытых им в Финансовом Управлении Администрации города Тынды) и пунктом 5 статьи 79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6. Исполнение судебных актов по обращению взыскания на средства городского бюджета и средства бюджетных учреждений, счета которым открыты в Финансовом У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7. Составление и ведение касс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8.Осуществление контроля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превышением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 обязательстве коду классификации расходов бюдж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ответствием информации о денежном обязательстве информации о поставленном на учет соответствующем бюджетном обязательств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ием информации, указанной в распоряжении для оплаты денежного обязательства, информации о денежном обязатель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м документов, подтверждающих возникновение денежного обяз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9. Разработка  и утверждение методики прогнозирования поступлений по источникам внутреннего финансирования дефицита городск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0. Разработка и утверждение методики формирования прогноза администрируемых доходов городск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1. Осуществление полномочий главного администратора доходов бюджета и источников внутреннего финансирования дефицита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2. Составление и ведение реестра источников городск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3. Управление муниципальным долгом и ведение муниципальной долгов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4.Проведение работы по привлечению кредитов на покрытие дефицита бюджета города Тынды.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5. Представление в Министерство финансов Амурской области оперативной информации и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6. Установление режима  экономии расходов городского бюджета в рамках  бюджет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7. Осуществление контроля за целевым использованием 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8. Осуществление функций  главного распорядителя в части расходов на содержание Управления и реализации возложенных на него функ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9.Ведение сводного реестра главных распорядителей, распорядителей и получателей средств городского бюджета в соответствии с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0.В пределах полномочий, установленных действующим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ведение (в соответствии с законодательством Российской Федерации, решением Тындинской городской Думы)  блокировки расходов получателям средств городск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несение предупреждений руководителям органов местного самоуправления и получателям средств городского бюджета о ненадлежащем исполнении бюджетного процесса, в том числе непредставления ими в установленные сроки отчетности о расходовании ранее полученных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е в установленном порядке мер по возврату органами местного самоуправления города, учреждениями, организациями, предприятиями всех форм собственности средств, выделенных из городского бюджета и израсходованных ими не по целевому назначению: применение штраф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кций в соответствии с законодательством Российской Федерации, решениями Тындинской городской Ду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31. Принятие решений об изменении сроков уплаты налогов и сборов в городской бюджет в порядке, предусмотренном Налоговым кодексом Российской Федерации, решениями Тындинской городской Думы, с уведомлениями о принятых мерах Межрайонной  инспекции ФНС России  № 7 по Амурской области и ведением соответствующего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2.По распоряжению Мэра города Тынды предоставление муниципальных гарантий по кредитам в пределах размера муниципального долга, утвержденного решением Тындинской городской Думы о городском бюджете на соответствую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ращение в суд в защиту прав и законных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4. Получение от банков и других кредитных учреждений справок по операциям и счетам предприятий, учреждений независимо от их организационно-правовых форм и подчиненности, использующих средства городск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5. Принятие решения о применении бюджетных мер принуждения, направление решения о применении бюджетных мер принуждения, решения об изменении (отмене) указанных решений или решения об отказе в применении бюджетных мер прину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6.</w:t>
      </w:r>
      <w:r>
        <w:rPr>
          <w:rFonts w:eastAsia="Calibri"/>
          <w:sz w:val="28"/>
          <w:szCs w:val="28"/>
          <w:lang w:eastAsia="en-US"/>
        </w:rPr>
        <w:t xml:space="preserve"> Осуществление в пределах своей компетенции производства по делам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7. Исполнение судебных актов по обращению взыскания  на средства бюджета города, а также организация исполнения судебных актов по денежным обязательствам учреждений города, лицевые счета которым открыты  в Финансовом Управлении Администрации города Тын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8.Осуществление правового регулирования путем принятия приказов в случаях, предусмотр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9.</w:t>
        <w:tab/>
        <w:t>Осуществление иных бюджетных полномочий в соответствии с актами бюджетного законодательства Российской Федерации и принимаемыми (издаваемыми) в соответствии с ними муниципальными правовыми актам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0.</w:t>
      </w:r>
      <w:r>
        <w:rPr>
          <w:rFonts w:eastAsia="Calibri"/>
          <w:sz w:val="28"/>
          <w:szCs w:val="28"/>
          <w:lang w:eastAsia="en-US"/>
        </w:rPr>
        <w:t xml:space="preserve"> Осуществление  внутреннего финансового ауди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3.41.</w:t>
      </w:r>
      <w:r>
        <w:rPr>
          <w:rFonts w:eastAsia="Calibri"/>
          <w:sz w:val="28"/>
          <w:szCs w:val="28"/>
          <w:lang w:eastAsia="en-US"/>
        </w:rPr>
        <w:t>Осуществление  внутреннего муниципального финансового контроля, выполнение функции уполномоченного органа по осуществлению внутреннего муниципального финансового контроля Администрации города Тынд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Финансовое Управление Администрации города Тынды как орган внутреннего муниципального финансового контроля проверяет (контролирует)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соблюдение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е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соблюдение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ого кодекса 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 предоставления средств из бюдже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2.Осуществление предусмотренного законодательством Российской Федерации о контрактной системе в сфере закупок товаров, работ, услуг для обеспечения государственных  и муниципальных нужд в сфере закупок»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2.Опубликовать настоящее решение в официальном периодическом печатном издании города Тынды газете «Авангард» и разместить на официальном   сайте Администрации 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решение вступает в силу со дня его подписания Председателем Тындинской городской Думы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Изменения, внесенные пунктом 1 настоящего решения в Положение   о           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Финансовом Управлении Администрации города Тынды, подлежат государственной регистрации в порядке, установленном действующим законодательством.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Тындинской городской Думы                                                И.Ю.Магарламов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город Тында </w:t>
      </w:r>
    </w:p>
    <w:p>
      <w:pPr>
        <w:pStyle w:val="Normal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«11» июня 2021год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№</w:t>
      </w:r>
      <w:r>
        <w:rPr>
          <w:rStyle w:val="Style15"/>
          <w:b w:val="false"/>
          <w:bCs w:val="false"/>
          <w:color w:val="000000"/>
          <w:sz w:val="28"/>
          <w:szCs w:val="28"/>
        </w:rPr>
        <w:t>371 -Р-ТГД-</w:t>
      </w:r>
      <w:r>
        <w:rPr>
          <w:rStyle w:val="Style15"/>
          <w:b w:val="false"/>
          <w:bCs w:val="false"/>
          <w:color w:val="000000"/>
          <w:sz w:val="28"/>
          <w:szCs w:val="28"/>
          <w:lang w:val="en-US"/>
        </w:rPr>
        <w:t>VII</w:t>
      </w:r>
    </w:p>
    <w:p>
      <w:pPr>
        <w:pStyle w:val="Normal"/>
        <w:tabs>
          <w:tab w:val="clear" w:pos="709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21:00Z</dcterms:created>
  <dc:creator>XXX</dc:creator>
  <dc:description/>
  <cp:keywords/>
  <dc:language>en-US</dc:language>
  <cp:lastModifiedBy>Секретарь</cp:lastModifiedBy>
  <cp:lastPrinted>2021-06-07T16:20:00Z</cp:lastPrinted>
  <dcterms:modified xsi:type="dcterms:W3CDTF">2021-06-15T00:17:00Z</dcterms:modified>
  <cp:revision>10</cp:revision>
  <dc:subject/>
  <dc:title/>
</cp:coreProperties>
</file>