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964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ындинской городской Думы от 27.03.2021 № 334-Р-ТГД-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«Об утверждении Перечня     имущества, предлагаемого к передаче из федеральной собственности в собственность муниципального образования города Тын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Федерального государственного унитарного предприятия «Российская телевизионная и радиовещательная сеть» Филиал «Амурский областной  радиотелевизионный передающий центр» </w:t>
      </w:r>
      <w:r>
        <w:rPr>
          <w:sz w:val="28"/>
          <w:szCs w:val="28"/>
        </w:rPr>
        <w:t>от 17.11.2020 № 02-06-10/2080, обращения Территориального управления Федерального агентства по управлению государственным имуществом в Амурской области от 01.04.2021 № 28-04/1099, в</w:t>
      </w:r>
      <w:r>
        <w:rPr>
          <w:iCs/>
          <w:color w:val="000000"/>
          <w:sz w:val="28"/>
          <w:szCs w:val="28"/>
        </w:rPr>
        <w:t xml:space="preserve"> соответствии с частью 11 статьи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24.05.2011 №288, Порядком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, принятым решением Тындинской городской Думы от 09.06.2015 № 285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нормативный правовой акт города Тынды от 15.06.2015 №28-НПА), 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Тындинской городской Думы от </w:t>
      </w:r>
      <w:r>
        <w:rPr>
          <w:bCs/>
          <w:sz w:val="28"/>
          <w:szCs w:val="28"/>
        </w:rPr>
        <w:t>27.03.2021 № 334-Р-ТГД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«Об утверждении Перечня имущества, предлагаемого к передаче из федеральной собственности в собственность муниципального образования города Тынды» </w:t>
      </w:r>
      <w:r>
        <w:rPr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) к пункту 1 приложение «Перечень имущества, предлагаемого к передаче из </w:t>
      </w:r>
      <w:r>
        <w:rPr>
          <w:bCs/>
          <w:sz w:val="28"/>
          <w:szCs w:val="28"/>
        </w:rPr>
        <w:t>федеральной</w:t>
      </w:r>
      <w:r>
        <w:rPr>
          <w:bCs/>
          <w:color w:val="000000"/>
          <w:sz w:val="28"/>
          <w:szCs w:val="28"/>
        </w:rPr>
        <w:t xml:space="preserve"> собственности в собственность муниципального образования города Тынды»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1» июн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73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73 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«11» июня 2021 года </w:t>
            </w:r>
            <w:r>
              <w:rPr>
                <w:color w:val="000000"/>
              </w:rPr>
              <w:t>№ 373</w:t>
            </w:r>
            <w:r>
              <w:rPr/>
              <w:t>- Р-ТГД-</w:t>
            </w:r>
            <w:r>
              <w:rPr>
                <w:lang w:val="en-US"/>
              </w:rPr>
              <w:t>VII</w:t>
            </w:r>
            <w:r>
              <w:rPr/>
              <w:t xml:space="preserve">  </w:t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передаче из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обствен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50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78"/>
              <w:gridCol w:w="1557"/>
              <w:gridCol w:w="1699"/>
              <w:gridCol w:w="2124"/>
              <w:gridCol w:w="2381"/>
              <w:gridCol w:w="6514"/>
            </w:tblGrid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0000:225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667 000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тегория земель: земли населенных пунктов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Вид разрешенного использования: Под передающий цех РВ и ТВ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ая стоимость – 295 320 920,00 руб.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Федеральное государственное унитарное предприятие «Российская телевизионная и радиовещательная сеть» 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(договор аренды)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РТС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8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450,1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1 204 433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7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Балансовая стоимость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РВС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1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868,7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573 006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8;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ходная РВС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6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105,8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2, в т.ч. подземных - 1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  <w:r>
                    <w:rPr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79 481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4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форматорная подстанци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ындинский р-н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46,6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 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332 891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6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тскважин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ындинский р-н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3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34,6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 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851 134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1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гре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с.Первомайское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32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Сооружение коммунальной инфраструктуры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5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22 662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11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иния электропередач ЛЭП 10 к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ындинский р-н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г. Тында, участок расположен в юго-западной части кадастрового квартала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вижимое имущество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алансовая стоимость  1 221 613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00413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5:00Z</dcterms:created>
  <dc:creator>NIKA</dc:creator>
  <dc:description/>
  <cp:keywords/>
  <dc:language>en-US</dc:language>
  <cp:lastModifiedBy>Секретарь</cp:lastModifiedBy>
  <cp:lastPrinted>2021-05-27T16:48:00Z</cp:lastPrinted>
  <dcterms:modified xsi:type="dcterms:W3CDTF">2021-06-15T00:01:00Z</dcterms:modified>
  <cp:revision>8</cp:revision>
  <dc:subject/>
  <dc:title>ПРОЕКТ</dc:title>
</cp:coreProperties>
</file>